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ое образовательное учреждение дополнительного образования Языковой центр </w:t>
      </w:r>
      <w:r>
        <w:rPr/>
        <w:t>«Планета Знаний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40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НЯТ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сов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ЧОУ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зыковой цент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ланета Знани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2 от 10.01.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88" w:before="0" w:after="200"/>
              <w:ind w:left="1453" w:right="142" w:hanging="14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88"/>
              <w:ind w:left="1453" w:right="142" w:hanging="1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УТВЕРЖДЕНО»</w:t>
            </w:r>
          </w:p>
          <w:p>
            <w:pPr>
              <w:pStyle w:val="Normal"/>
              <w:spacing w:lineRule="auto" w:line="288"/>
              <w:ind w:left="72" w:right="14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казом № 2 от «10» 01. 2025 г. директора ЧОУ ДО Языковой центр «Планета Знаний»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88"/>
              <w:ind w:right="14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/Н.Д.Садовская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ВОДНЫЙ ФОНЕТИЧЕСКИЙ КУРС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звание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683" w:type="dxa"/>
        <w:jc w:val="left"/>
        <w:tblInd w:w="4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 программы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ская Н.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ова А.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а И.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обучающихся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взрослые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:  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ебный год</w:t>
            </w:r>
          </w:p>
        </w:tc>
      </w:tr>
      <w:tr>
        <w:trPr>
          <w:trHeight w:val="540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:</w:t>
            </w:r>
          </w:p>
        </w:tc>
        <w:tc>
          <w:tcPr>
            <w:tcW w:w="2695" w:type="dxa"/>
            <w:tcBorders/>
          </w:tcPr>
          <w:p>
            <w:pPr>
              <w:pStyle w:val="TextBody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Ю.</w:t>
            </w:r>
          </w:p>
          <w:p>
            <w:pPr>
              <w:pStyle w:val="TextBody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ова А.Г.</w:t>
            </w:r>
          </w:p>
          <w:p>
            <w:pPr>
              <w:pStyle w:val="TextBody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а И.Г.</w:t>
            </w:r>
          </w:p>
          <w:p>
            <w:pPr>
              <w:pStyle w:val="TextBody"/>
              <w:spacing w:lineRule="atLeas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ронеж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25 г</w:t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Вводный фонетический курс» предназначена для изучения основ фонетики иностранного языка (английского, испанского, французского) как неотъемлемая часть программ иностранного языка уровней А1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. Нормативно-правовые документы, обеспечивающие реализацию программ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ст.43)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«Об образовании в Российской Федерации» от 29 декабря 2012г. 273 – Ф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развития дополнительного образования детей, утвержденная распоряжением Правительства РФ от 04.09.2014 №1726-р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4. 3172 – 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ерждены постановлением Главного государственного санитарного врача Российской Федерации от 04.07. 2014 г. № 41, зарегистрированы в Минюсте России 20 августа 2014 г., регистрационный номер 33660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1074 врача 11 Российской Федерации от 29 декабря 2010 г. № 189, зарегистрированы в Минюсте России 3 марта 2011 г., регистрационный номер 19993); регионального уров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ЧОУ ДО Языковой центр «Планета Знаний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формлена в соответствии с письмом Министерства образования и науки Российской федерации от 11.12.2006 года № 06-1844 «О примерных требованиях к  программам дополнительного образования детей»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ограммы «Вводный фонетический курс» посвящённая </w:t>
      </w:r>
      <w:r>
        <w:rPr>
          <w:rFonts w:cs="Times New Roman" w:ascii="Times New Roman" w:hAnsi="Times New Roman"/>
          <w:b/>
          <w:sz w:val="28"/>
          <w:szCs w:val="28"/>
        </w:rPr>
        <w:t>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 состоит из нескольких частей: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етический курс </w:t>
      </w:r>
      <w:r>
        <w:rPr>
          <w:rFonts w:cs="Times New Roman" w:ascii="Times New Roman" w:hAnsi="Times New Roman"/>
          <w:b/>
          <w:sz w:val="28"/>
          <w:szCs w:val="28"/>
        </w:rPr>
        <w:t>для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 (первый год обучения) предназначен для изучения азов фонетики и включает изучение алфавита, транскрипции, правил чтения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курса</w:t>
      </w:r>
      <w:r>
        <w:rPr>
          <w:rFonts w:cs="Times New Roman" w:ascii="Times New Roman" w:hAnsi="Times New Roman"/>
          <w:sz w:val="28"/>
          <w:szCs w:val="28"/>
        </w:rPr>
        <w:t xml:space="preserve"> 36 часов, отдельно от  основного языкового курса, один час в недел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етический курс английского языка </w:t>
      </w:r>
      <w:r>
        <w:rPr>
          <w:rFonts w:cs="Times New Roman" w:ascii="Times New Roman" w:hAnsi="Times New Roman"/>
          <w:b/>
          <w:sz w:val="28"/>
          <w:szCs w:val="28"/>
        </w:rPr>
        <w:t>уровней А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продолжения обучения фонетике и темы программы включаются в занятие языкового курса (по 15 мин.) уровней А2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курса</w:t>
      </w:r>
      <w:r>
        <w:rPr>
          <w:rFonts w:cs="Times New Roman" w:ascii="Times New Roman" w:hAnsi="Times New Roman"/>
          <w:sz w:val="28"/>
          <w:szCs w:val="28"/>
        </w:rPr>
        <w:t xml:space="preserve"> 7 часов 15 мин. </w:t>
      </w:r>
    </w:p>
    <w:p>
      <w:pPr>
        <w:pStyle w:val="Normal"/>
        <w:tabs>
          <w:tab w:val="clear" w:pos="708"/>
          <w:tab w:val="left" w:pos="26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ограммы «Вводный фонетический курс», посвящён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испанскому языку, </w:t>
      </w:r>
      <w:r>
        <w:rPr>
          <w:rFonts w:cs="Times New Roman" w:ascii="Times New Roman" w:hAnsi="Times New Roman"/>
          <w:sz w:val="28"/>
          <w:szCs w:val="28"/>
        </w:rPr>
        <w:t>включает фонетический курс испанского языка</w:t>
      </w:r>
      <w:r>
        <w:rPr>
          <w:rFonts w:cs="Times New Roman" w:ascii="Times New Roman" w:hAnsi="Times New Roman"/>
          <w:b/>
          <w:sz w:val="28"/>
          <w:szCs w:val="28"/>
        </w:rPr>
        <w:t xml:space="preserve"> уровней А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обучения фонетике, темы программы включаются в занятие (по 15 мин.)  по любому УМК  уровней А2 –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курса</w:t>
      </w:r>
      <w:r>
        <w:rPr>
          <w:rFonts w:cs="Times New Roman" w:ascii="Times New Roman" w:hAnsi="Times New Roman"/>
          <w:sz w:val="28"/>
          <w:szCs w:val="28"/>
        </w:rPr>
        <w:t xml:space="preserve"> 18 часов. </w:t>
      </w:r>
    </w:p>
    <w:p>
      <w:pPr>
        <w:pStyle w:val="Normal"/>
        <w:tabs>
          <w:tab w:val="clear" w:pos="708"/>
          <w:tab w:val="left" w:pos="262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программы «Вводный фонетический курс», посвящённая </w:t>
      </w:r>
      <w:r>
        <w:rPr>
          <w:rFonts w:cs="Times New Roman" w:ascii="Times New Roman" w:hAnsi="Times New Roman"/>
          <w:b/>
          <w:sz w:val="28"/>
          <w:szCs w:val="28"/>
        </w:rPr>
        <w:t xml:space="preserve">французскому языку, </w:t>
      </w:r>
      <w:r>
        <w:rPr>
          <w:rFonts w:cs="Times New Roman" w:ascii="Times New Roman" w:hAnsi="Times New Roman"/>
          <w:sz w:val="28"/>
          <w:szCs w:val="28"/>
        </w:rPr>
        <w:t xml:space="preserve">включает фонетический курс </w:t>
      </w:r>
      <w:r>
        <w:rPr>
          <w:rFonts w:cs="Times New Roman" w:ascii="Times New Roman" w:hAnsi="Times New Roman"/>
          <w:b/>
          <w:sz w:val="28"/>
          <w:szCs w:val="28"/>
        </w:rPr>
        <w:t>уровней А1-А2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обучения фонетике, темы программы включаются в занятие (по 15 мин.)  по любому аутентичному УМК  уровней А1 – А2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курса</w:t>
      </w:r>
      <w:r>
        <w:rPr>
          <w:rFonts w:cs="Times New Roman" w:ascii="Times New Roman" w:hAnsi="Times New Roman"/>
          <w:sz w:val="28"/>
          <w:szCs w:val="28"/>
        </w:rPr>
        <w:t xml:space="preserve"> 36 часов. </w:t>
      </w:r>
    </w:p>
    <w:p>
      <w:pPr>
        <w:pStyle w:val="Normal"/>
        <w:tabs>
          <w:tab w:val="clear" w:pos="708"/>
          <w:tab w:val="left" w:pos="262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программы обусловлена тем, что педагогу при работе по любому УМК уровн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 необходим краткий фонетический курс. При дальнейшей подготовке к экзаменам (уровни А2-В2) обучающийся должен быть знаком с основными фонетическими понятиями изучаемого языка и уметь их применять в речи. Реализация программы позволяет более чётко организовать учебный процесс и улучшить результаты обучения.</w:t>
      </w:r>
    </w:p>
    <w:p>
      <w:pPr>
        <w:pStyle w:val="Default"/>
        <w:spacing w:before="0" w:after="47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курса </w:t>
      </w:r>
      <w:r>
        <w:rPr>
          <w:sz w:val="28"/>
          <w:szCs w:val="28"/>
        </w:rPr>
        <w:t xml:space="preserve">познакомить с основными фонетическими понятиями, изучить алфавит, произношение, чтение, овладеть всеми произносительными и интонационными особенностями для интерпретации и оформления высказывания в конкретном языке (английском, испанском, французском). </w:t>
      </w:r>
    </w:p>
    <w:p>
      <w:pPr>
        <w:pStyle w:val="Default"/>
        <w:spacing w:before="0" w:after="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данной цели формиру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алфавитом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различные виды фоне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крипционные символы и символы интонационной размет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льному произношению и написанию звук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правилами чт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чтению иностранных слов и кратких предложений в транскрипционном написани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 основными фонетическими терминами, своеобразием ритмики и мелодики иностранного языка;</w:t>
      </w:r>
      <w:r>
        <w:rPr>
          <w:sz w:val="23"/>
          <w:szCs w:val="23"/>
        </w:rPr>
        <w:t xml:space="preserve">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учить расчленять фразы в опоре на синтагмы, ритмико-мелодическую организацию и паузац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осмысленно, а не на имитационной основе (как в начале обучения), подходить к артикуляции звуков иностранного язык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учащихся на особенности ударения в разных частях слова и научить правильно ставить ударение в разных частях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возможных ошибок в артикуляции определенных звуков ознакомить учащихся с такими фонетическими понятиями, как ассимиляция, палатализация и аспирац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навыки правильного произношения звуков иностранного языка, ритма и интонации предлож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симостью интонационного оформления фразы от экстралингвистической ситу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ных качеств обучающихся, их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культурным ценностям другого народа через произношение литературных произведений, в том числе детского фольклора (стихов, считалок, песенок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е данной дополнительной образовательной программы  лежит реализация личностно-ориентированного, коммуникативно-когнитивного, социокультурного, деятельностного подхода к обучению английскому языку. Обучающиеся должны приобрести  коммуникативную компетенцию, которая включает лингвистический и </w:t>
      </w:r>
      <w:r>
        <w:rPr>
          <w:rFonts w:cs="Times New Roman" w:ascii="Times New Roman" w:hAnsi="Times New Roman"/>
          <w:bCs/>
          <w:sz w:val="28"/>
          <w:szCs w:val="28"/>
        </w:rPr>
        <w:t>социокультурный</w:t>
      </w:r>
      <w:r>
        <w:rPr>
          <w:rFonts w:cs="Times New Roman" w:ascii="Times New Roman" w:hAnsi="Times New Roman"/>
          <w:sz w:val="28"/>
          <w:szCs w:val="28"/>
        </w:rPr>
        <w:t xml:space="preserve"> компонент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Обучение перечисленным видам речевой деятельности происходит во взаимосвязи. Приоритет отдаётся коммуникативной цели в обучении, овладение письменными формами общения происходит более медленно, что связано с необходимостью формирования техники чтения и письма. Дейтельностный подход реализуется через практическую направленность программы, расходование значительной части времени приобретение практических навык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личительной особенностью данной программы является то, что она </w:t>
      </w:r>
      <w:r>
        <w:rPr>
          <w:rFonts w:cs="Times New Roman" w:ascii="Times New Roman" w:hAnsi="Times New Roman"/>
          <w:sz w:val="28"/>
          <w:szCs w:val="28"/>
        </w:rPr>
        <w:t>авторска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включает несколько языков и несколько этапов освоения (по английскому, французскому, испанскому языкам) и </w:t>
      </w:r>
      <w:r>
        <w:rPr>
          <w:rFonts w:cs="Times New Roman" w:ascii="Times New Roman" w:hAnsi="Times New Roman"/>
          <w:sz w:val="28"/>
          <w:szCs w:val="28"/>
        </w:rPr>
        <w:t>адаптирована к условиям образовательного процесса данного учреждения дополнительного образ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 учеб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для данного  курса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  <w:r>
        <w:rPr>
          <w:rFonts w:cs="Times New Roman" w:ascii="Times New Roman" w:hAnsi="Times New Roman"/>
          <w:sz w:val="28"/>
          <w:szCs w:val="28"/>
        </w:rPr>
        <w:t xml:space="preserve"> являются пособие «Вводный фонетический курс английского языка» автор-составитель Н.Д. Садовская, разработан на основе курсов по произношению британских издательств уровне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1-С1, включает ауди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дополнительным учебным пособием по фонетике </w:t>
      </w:r>
      <w:r>
        <w:rPr>
          <w:rFonts w:cs="Times New Roman" w:ascii="Times New Roman" w:hAnsi="Times New Roman"/>
          <w:b/>
          <w:sz w:val="28"/>
          <w:szCs w:val="28"/>
        </w:rPr>
        <w:t>английского языка для начальной школы</w:t>
      </w:r>
      <w:r>
        <w:rPr>
          <w:rFonts w:cs="Times New Roman" w:ascii="Times New Roman" w:hAnsi="Times New Roman"/>
          <w:sz w:val="28"/>
          <w:szCs w:val="28"/>
        </w:rPr>
        <w:t xml:space="preserve"> является серия книг «</w:t>
      </w:r>
      <w:r>
        <w:rPr>
          <w:rFonts w:cs="Times New Roman" w:ascii="Times New Roman" w:hAnsi="Times New Roman"/>
          <w:sz w:val="28"/>
          <w:szCs w:val="28"/>
          <w:lang w:val="en-US"/>
        </w:rPr>
        <w:t>Soun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eat</w:t>
      </w:r>
      <w:r>
        <w:rPr>
          <w:rFonts w:cs="Times New Roman" w:ascii="Times New Roman" w:hAnsi="Times New Roman"/>
          <w:sz w:val="28"/>
          <w:szCs w:val="28"/>
        </w:rPr>
        <w:t xml:space="preserve">» (включает аудио, учебник и рабочую тетрадь) автора </w:t>
      </w:r>
      <w:r>
        <w:rPr>
          <w:rFonts w:cs="Times New Roman" w:ascii="Times New Roman" w:hAnsi="Times New Roman"/>
          <w:sz w:val="28"/>
          <w:szCs w:val="28"/>
          <w:lang w:val="en-US"/>
        </w:rPr>
        <w:t>An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ylor</w:t>
      </w:r>
      <w:r>
        <w:rPr>
          <w:rFonts w:cs="Times New Roman" w:ascii="Times New Roman" w:hAnsi="Times New Roman"/>
          <w:sz w:val="28"/>
          <w:szCs w:val="28"/>
        </w:rPr>
        <w:t xml:space="preserve">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Compa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shing</w:t>
      </w:r>
      <w:r>
        <w:rPr>
          <w:rFonts w:cs="Times New Roman" w:ascii="Times New Roman" w:hAnsi="Times New Roman"/>
          <w:sz w:val="28"/>
          <w:szCs w:val="28"/>
        </w:rPr>
        <w:t xml:space="preserve"> и видео-курс «</w:t>
      </w:r>
      <w:r>
        <w:rPr>
          <w:rFonts w:cs="Times New Roman" w:ascii="Times New Roman" w:hAnsi="Times New Roman"/>
          <w:sz w:val="28"/>
          <w:szCs w:val="28"/>
          <w:lang w:val="en-US"/>
        </w:rPr>
        <w:t>Phonic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ids</w:t>
      </w:r>
      <w:r>
        <w:rPr>
          <w:rFonts w:cs="Times New Roman" w:ascii="Times New Roman" w:hAnsi="Times New Roman"/>
          <w:sz w:val="28"/>
          <w:szCs w:val="28"/>
        </w:rPr>
        <w:t xml:space="preserve">»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Ea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st</w:t>
      </w:r>
      <w:r>
        <w:rPr>
          <w:rFonts w:cs="Times New Roman" w:ascii="Times New Roman" w:hAnsi="Times New Roman"/>
          <w:sz w:val="28"/>
          <w:szCs w:val="28"/>
        </w:rPr>
        <w:t>. Курс дополнен играми, которые способствуют закреплению навыков чт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ых целей и задач обучения используются различные технологии обучения и направленные на усвоение конкретного языкового материала. Структура занятия по курсу базируется на ряде принцип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адекватности типа и сложности упражнений лингвопсихологическим особенностям данного вида рече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ёт возраста обучаемы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глядности в курсе: при объяснении материала необходимо использовать наглядные пособия: картины с изображениями различных предметов, разного рода таблицы, разрезную азбуку, транскрипционные значки и т. 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этапности в овладении определенным умением - при объяснении материала необходимо идти от известного к неизвестному по степени возрастания сложности и учитывать характерные черты и особенности целевого вида деятельно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влияния родного языка - объяснение артикуляции звуков изучаемого языка нужно строить на основе сопоставления их со звуками родного языка или уже с изученными звуками иностранного язы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владения определённым умением через игру (для начальной школ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и режим заняти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программы ориентирован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брово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слушателей: наполняемость – до 10 человек. </w:t>
      </w:r>
      <w:r>
        <w:rPr>
          <w:rFonts w:cs="Times New Roman" w:ascii="Times New Roman" w:hAnsi="Times New Roman"/>
          <w:bCs/>
          <w:sz w:val="28"/>
          <w:szCs w:val="28"/>
        </w:rPr>
        <w:t>Наполняемость учебных групп выдержана в пределах требований СанПиН и информационного письма Департамента молодежной политики, Минобрнауки РФ от 19.10.06 № 06-1616 «О методических рекомендациях» Приложение 7 «Примерная наполняемость групп»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ей формой организации обучения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ова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ряду с групповой формой работы, осуществляется индивидуализация процесса обучения и применение дифференцированного подхода к слушателям, так как в связи с их индивидуальными способностями, результативность в усвоении учебного материала может быть различн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жидаемый результат и способы определения их результатив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едполагается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речевой компетенцией в видах речев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ать на слух и произносить все звуки английского языка, соблюдая нормы произношения зву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ьное ударение в изолированном слове, фразе; корректно произносить предложения с точки зрения их ритмико-интонационных особенност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о отсутствия ударения на служебных словах (артиклях, союзах, предлогах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интонацию перечисл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ть использовать ударение в разных частях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атся расчленять фразы в опоре на синтагмы, ритмико-мелодическую организацию и паузац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объяснить основные фонетические термины курса: монофтонг, дифтонг, краткие, долгие гласные, палатализация, ассимиляция, виды согласных, синтагма, фразовое и логическое ударение ритм и мелодика предло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оизводить наизусть небольшие произведения фольклора с правильным произношение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тмико-мелодической организацией и паузацией и интонаци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 излагать содержание прочитанного текста фонетического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рова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речь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  и уметь их воспроизве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и понимать основную информацию, содержащуюся в аудиотексте (рифмовки сообщения, рассказ, сказка, стих, считалка, пословицы, поговорки, скороговорки), построенном в основном на знакомом языковом материа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ли языковую догадки при восприятии на слух текстов, содержащих некоторые незнакомые сл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ен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сить графический образ слова с его звуковым образом; отличать буквы от знаков транскрипци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ивать и анализировать буквосочетания языка и их транскрипц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ать слова в соответствии с изученными правилами чт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написание слова по словар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основные правила чтения и орфографии, читать и писать изученные слова английского язы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ие тексты, построенные на изученном материале, соблюдая правила чтения, произношения и нужную интон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дываться о значении незнакомых слов по контексту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енная речь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английским алфави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 последовательность букв в нем; воспроизводить графически и каллиграфически корректно все буквы алфавита (полупечатное написание букв, буквосочетаний, сл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ть техникой пись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ывать текст и выписывать из него слова, простые предлож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слово, предложение, в соответствии с решаемой учебной задач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процесса обучения проводится устное (письменное) тестирование. </w:t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1. Фонетический курс английского языка для начальной школы (для детей 6-9 лет)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5315"/>
        <w:gridCol w:w="1261"/>
        <w:gridCol w:w="901"/>
      </w:tblGrid>
      <w:tr>
        <w:trPr>
          <w:trHeight w:val="2011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ятий (60 мин. занятие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занятий</w:t>
            </w:r>
          </w:p>
        </w:tc>
      </w:tr>
      <w:tr>
        <w:trPr>
          <w:trHeight w:val="321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7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.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8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2.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Транскрипция. ФК: стр.8-9, стр.6-7. Фонема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нофтонги: краткие и долгие гласные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.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Транскрипция. Дифтонги, трифтонги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8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Unit 4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пис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J, K, L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крип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рыв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глас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 xml:space="preserve">Plosive consonants): </w:t>
            </w:r>
            <w:r>
              <w:rPr>
                <w:rStyle w:val="Appleconvertedspace"/>
                <w:rFonts w:cs="Times New Roman" w:ascii="Times New Roman" w:hAnsi="Times New Roman"/>
                <w:color w:val="676761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[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  <w:lang w:val="en-US"/>
              </w:rPr>
              <w:t>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веоляр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,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117" w:right="258" w:firstLine="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разделов 1-4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-4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40-43. Повторение транскрипционных знаков, звуков и определений, песен, рифмовок. Игр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.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Транскрипция. Межзубные согласные звук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1" name="the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e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2" name="e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Губно-зубные звуки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Глоттальный звук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6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6.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Транскрипция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-альвеолярные согласные звуки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3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190500"/>
                  <wp:effectExtent l="0" t="0" r="0" b="0"/>
                  <wp:docPr id="4" name="d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5" name="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" cy="152400"/>
                  <wp:effectExtent l="0" t="0" r="0" b="0"/>
                  <wp:docPr id="6" name="z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7.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овторение транскрипции. Назальные согласные (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Nasal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consonants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7" name="e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8.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Повторение транскрипции. Боковой согласный (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Lateral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sonan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. Аппроксима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и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117" w:right="258" w:firstLine="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разделов 5-8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-4. </w:t>
            </w:r>
          </w:p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76-79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, стр. 36-44 Повторение транскрипционных знаков, звуков и определений, песен, рифмовок. Игра.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firstLine="708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и. Диктант. Гласные буквы. Правила чтения – типы слогов. ФК, стр. 26. Создание карточек – с транскрипцией гласных в 4 типах слога. Тренировка. Настольная игра на 1 тип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7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и. Гласные букв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-2.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ar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) Правила чтения –  1 тип слога – бук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и. Повторение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 1 тип слог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-4. Правила чтения –  1 тип слога –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8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разделов 1-4 части 3 части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-4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1) стр. 38-41. Повторение транскрипционных знаков, звуков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, песен, рифмовок. Иг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К. стр. 29, упр. 6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сные буквы. Повторение 1  типа слог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-6. Правила чтения –  1 тип слога – буквы О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сные буквы. Повторение 1-4  типа слог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О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7-8. Правила чтения –  1 тип слога –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разделов 4-8 части 3 части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  Бук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-8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-8 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сные буквы. Повторение 1-4  типа слог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О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 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 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: Правила чтения –  1 -4 тип слога –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ar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2)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firstLine="708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63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1-4 типов слога и гласных, транскрипционных знаков. Проверка и обсуж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Тренировочные упражнения: ФК стр.30-31 упр. 70, 72, 74, 75, 78.  Контрольный Тест - ФК стр.31 упр. 79-80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1-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ип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ло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глас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b, c, d, f, g, h, j. k, l, m, n,p. Units 1-2 (part 4)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осочет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bl, cl, fl, gl, pl/ fr, gr, tr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firstLine="708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1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1-4 типов слога. Повторение соглас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-4: Буквосочет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tr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49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1-4 типов слога. Повторение согласных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Unit 5-6 (Sounds Great 4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осочет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m-, st-, sw-, nt, -nk, -ng, ck.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1-4 типов слога. Повторение согласных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Unit 7-8 (Sounds Great 4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осочет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h-, sh-, th-, ph, ng, ick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ение с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 гласным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1-4 типов слога. Повторение согласных. ФК стр. 68- 70. Контрольное чтение согласных.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разде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1-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4 Sounds Great Review Units 5-8.  Test Units 5-8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78 -81. WB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36-39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80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согласных. Буквосочетания гласных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). Ф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: a+ng, air, au, aw, al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г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, a+n,f,th,v, as+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г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, w(h)+a(r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дифтонгов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. Буквосочетания гласных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(Sounds Great 5 Unit 2), Unit 1(Smart Phonics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: ea+d, th, lm, lth, eigh, eu, ey, ew, eer, ea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94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дифтонгов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Буквосочетания гласных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, 4, 5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, 5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). Ф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: oa, oi, oy, o+ ld, ough, our, ower, ous, owe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осочетания с долгими звуками оо (короткие и длинные звуки).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6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8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). Повторение изученного материал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89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дифтонгов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l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u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we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u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we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контрольное чтение) Провер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12-23. Повторение разделов 1-4 части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-4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г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Буквосочетания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ФК (стр. 34, упр. 85-87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17" w:right="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, Буквосочетания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К (стр. 36, упр. 90-91).</w:t>
            </w:r>
          </w:p>
          <w:p>
            <w:pPr>
              <w:pStyle w:val="Normal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17" w:right="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буквосочетаний с букв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 ФК (стр. 36-37). Контрольное чтение</w:t>
            </w:r>
          </w:p>
          <w:p>
            <w:pPr>
              <w:pStyle w:val="Normal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81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изученного. Тренировочные зад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изученного. Тренировочные зад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3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7" w:right="12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стирование в виде заданий, диктанта (алфавит, транскрипция) задания на чтение коротких текстов.</w:t>
            </w:r>
          </w:p>
          <w:p>
            <w:pPr>
              <w:pStyle w:val="Normal"/>
              <w:ind w:left="117" w:right="12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.</w:t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/>
        <w:t>1. Фонетический курс английского языка для начальной школы (для детей 6-9 лет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6016"/>
        <w:gridCol w:w="1050"/>
        <w:gridCol w:w="739"/>
      </w:tblGrid>
      <w:tr>
        <w:trPr>
          <w:trHeight w:val="2011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29" w:firstLine="10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нятия</w:t>
            </w:r>
          </w:p>
        </w:tc>
      </w:tr>
      <w:tr>
        <w:trPr>
          <w:trHeight w:val="49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365" w:right="351" w:hanging="17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1. Написание бук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70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Песн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-8. Игра настольная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1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t, apple, angry, alligator, bear, baby, book, bird, cat, c p, cat, cookie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9. стр. 1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4 -7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10-12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13-14. Виде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гра – зарядка.</w:t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2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14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Написание бук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Транскрип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К: стр.8-9, стр.6-7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Фонема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Монофтонги: краткие и долгие гласные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Песн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-8. Игра настольная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3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flashcards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oll, dog, desk, 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k, elephant, egg, elevator, elbow, fish, fan, five, fat.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.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17. стр. 2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9 -12. выучить транскрипционные знаки гласных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16,18-19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20. Виде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гра – зарядка.</w:t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накомство с транскрипционной таблицей, фонемой и монофтонгами, гласными. Игр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1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21-22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Написание бук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. Транскрипция. Дифтонги, трифтонги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Песн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-8. Игра настольная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oat, good, girl, gorilla, ho se, hat, happy, hill,  insect, ill, in, igloo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4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24, 26-27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29-30. Виде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гра – зарядк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1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-6 - 1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25, 28. стр. 3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13-15, выучить транскрипционные знаки дифтонгов и трифтонго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онных знаков,  повторения определения фонем, монофтонгов, гласных. Знакомство с дифтонгами и трифтонгами. Игра.</w:t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29-30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Написание бук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. Транскрипция - Взрывные согласные 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Plosive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consonants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rStyle w:val="Appleconvertedspace"/>
                <w:rFonts w:cs="Times New Roman" w:ascii="Times New Roman" w:hAnsi="Times New Roman"/>
                <w:color w:val="676761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и [</w:t>
            </w:r>
            <w:r>
              <w:rPr>
                <w:rFonts w:eastAsia="Andale Mono IPA;Symbol" w:cs="Andale Mono IPA;Symbol" w:ascii="Andale Mono IPA;Symbol" w:hAnsi="Andale Mono IPA;Symbol"/>
                <w:b/>
                <w:sz w:val="28"/>
                <w:szCs w:val="28"/>
                <w:lang w:val="en-US"/>
              </w:rPr>
              <w:t>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веолярные зв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538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ind w:left="187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Песн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-8. Игра настольная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1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jet, jeep, jam, 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p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angaro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e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c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em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ook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5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35-36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37-38. Виде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гра – зарядк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- 1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36, 39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16-20, выучить транскрипционные знаки взрывных согласных, и альвеолярных звуко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91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онных знаков,  повторения определения фонем, монофтонгов, гласных. Знакомство с взрывными согласными. Игра.</w:t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29-30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85" w:right="171" w:firstLine="5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разделов 1-4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1-4.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40-43. Повторение транскрипционных знаков, звуков и определений, песен, рифмовок. Игр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283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5. Написание бук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Транскрипция. Межзубные согласные звук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бно-зубные зв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оттальный зву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3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ind w:left="187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Песн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-8. Игра настольная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nkey, moon, man, mouse, nut, nine, nose, nurse, octopus, ostrich, October, ox.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44, 46-49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50. Виде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lphab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гра – зарядк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- 1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44-45,5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20-23, выучить транскрипционные знаки межзубных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но-зуб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вуков и глотт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7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 повторения определения фонем, монофтонгов, гласных. Знакомство с  транскрипционными знаками межзубных,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бно-зубны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вуков и глотт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.</w:t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49-50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03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7 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6. Написание бук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Транскрип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-альвеолярные согласные звуки</w:t>
            </w:r>
            <w:r>
              <w:rPr>
                <w:sz w:val="28"/>
                <w:szCs w:val="28"/>
              </w:rPr>
              <w:t xml:space="preserve"> [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],[</w:t>
            </w: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" cy="15240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398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ind w:left="187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Песн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-8. Игра настольная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firstLine="5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flashcards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ants, pizza, potato, pen, question, queen, quilt, quiet, robot, red, run, ring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52, 54-57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58. Виде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Action Alphabet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9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ись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Phonics kids 1 -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пис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P,Q,R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5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24-28, выучить транскрипционные знаки звуков </w:t>
            </w:r>
            <w:r>
              <w:rPr>
                <w:sz w:val="28"/>
                <w:szCs w:val="28"/>
              </w:rPr>
              <w:t>[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],[</w:t>
            </w: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" cy="15240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9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.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 повторения определения фонем, монофтонгов, гласных. Знакомство с  транскрипционными знаками и звуками </w:t>
            </w:r>
            <w:r>
              <w:rPr>
                <w:sz w:val="28"/>
                <w:szCs w:val="28"/>
              </w:rPr>
              <w:t>[</w:t>
            </w: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], [</w:t>
            </w:r>
            <w:r>
              <w:rPr/>
              <w:drawing>
                <wp:inline distT="0" distB="0" distL="0" distR="0">
                  <wp:extent cx="180975" cy="19050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]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" cy="1524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.</w:t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57-59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7. Написание бук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. Повторение транскрипции. Назальные согласные 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Nasal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consonants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sz w:val="28"/>
                <w:szCs w:val="28"/>
              </w:rPr>
              <w:t>[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], [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]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472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ind w:left="187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Песн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-8. Игра настольная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flashcards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un, sea, sad, sit, tiger, tall, ten, tire, umpire, umbrella, up,under, violin, vest, van, vase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0, 62-66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65. Виде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Action Alphabet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2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.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1? 67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8-3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выучить транскрипционные знаки </w:t>
            </w:r>
            <w:r>
              <w:rPr>
                <w:sz w:val="28"/>
                <w:szCs w:val="28"/>
              </w:rPr>
              <w:t>[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], [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]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7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 повторения определения фонем, монофтонгов, гласных. Знакомство с  транскрипционными знака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], [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.</w:t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6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6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Алфавит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8. Написание бук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. Повторение транскрипции. Боковой согласный (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Lateral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sonant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sz w:val="28"/>
                <w:szCs w:val="28"/>
              </w:rPr>
              <w:t>[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sz w:val="28"/>
                <w:szCs w:val="28"/>
              </w:rPr>
              <w:t>]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shd w:fill="FFFFFF" w:val="clear"/>
              </w:rPr>
              <w:t xml:space="preserve">. Аппроксиманты </w:t>
            </w: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bCs/>
                <w:sz w:val="28"/>
                <w:szCs w:val="28"/>
              </w:rPr>
              <w:t>j</w:t>
            </w:r>
            <w:r>
              <w:rPr>
                <w:b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696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ind w:left="187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Песн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-8. Игра настольная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0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flashcards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VegaSB-Light;Arial" w:ascii="VegaSB-Light;Arial" w:hAnsi="VegaSB-Light;Arial"/>
                <w:color w:val="034EA3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atch, window, wash, water, fox, box, six, fix, yo-yo, yellow, yawn, yacht, zipper, zebra, zoo, zero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94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8, 70-74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73. Виде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Action Alphabet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0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.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–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69, 7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32-35, выучить транскрипционные знаки </w:t>
            </w:r>
            <w:r>
              <w:rPr>
                <w:sz w:val="28"/>
                <w:szCs w:val="28"/>
              </w:rPr>
              <w:t>[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sz w:val="28"/>
                <w:szCs w:val="28"/>
              </w:rPr>
              <w:t>],</w:t>
            </w:r>
            <w:r>
              <w:rPr>
                <w:b/>
                <w:sz w:val="28"/>
                <w:szCs w:val="28"/>
              </w:rPr>
              <w:t xml:space="preserve"> [</w:t>
            </w:r>
            <w:r>
              <w:rPr>
                <w:b/>
                <w:bCs/>
                <w:sz w:val="28"/>
                <w:szCs w:val="28"/>
              </w:rPr>
              <w:t>j</w:t>
            </w:r>
            <w:r>
              <w:rPr>
                <w:b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3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 повторения определения фонем, монофтонгов, гласных. Знакомство с  транскрипционными знаками </w:t>
            </w:r>
            <w:r>
              <w:rPr>
                <w:sz w:val="28"/>
                <w:szCs w:val="28"/>
              </w:rPr>
              <w:t>[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sz w:val="28"/>
                <w:szCs w:val="28"/>
              </w:rPr>
              <w:t>],</w:t>
            </w:r>
            <w:r>
              <w:rPr>
                <w:b/>
                <w:sz w:val="28"/>
                <w:szCs w:val="28"/>
              </w:rPr>
              <w:t xml:space="preserve"> [</w:t>
            </w:r>
            <w:r>
              <w:rPr>
                <w:b/>
                <w:bCs/>
                <w:sz w:val="28"/>
                <w:szCs w:val="28"/>
              </w:rPr>
              <w:t>j</w:t>
            </w:r>
            <w:r>
              <w:rPr>
                <w:b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/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.</w:t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9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73-7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55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85" w:right="171" w:firstLine="5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разделов 5-8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1-4. </w:t>
            </w:r>
          </w:p>
          <w:p>
            <w:pPr>
              <w:pStyle w:val="Normal"/>
              <w:spacing w:before="0" w:after="200"/>
              <w:ind w:left="185" w:right="171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76-79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, стр. 36-44 Повторение транскрипционных знаков, звуков и определений, песен, рифмовок. Игр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895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транскрипции. Диктант. Гласные буквы. Правила чтения – типы слог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К, стр. 26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оздание карточек – с транскрипцией гласных в 4 типах слога. Тренировка. Настольная игра на 1 тип слог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646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транскрипции. Гласные буквы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1-2.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3) Правила чтения –  1 тип слога – букв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739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0"/>
              <w:ind w:left="187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крипция 1-4 тип слога бук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гра настольная.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VegaSB-Light;Arial" w:ascii="VegaSB-Light;Arial" w:hAnsi="VegaSB-Light;Arial"/>
                <w:color w:val="034EA3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cake, bake, rake, lake, tape, cape, wave, cave, dave, save, name, game, game, fame, cane, mane, lane, gate, date, late, hate. 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7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3 ча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Taylo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 стр. 6-8, 10, 14-15, 19-20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12, 20 Игра (движение)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 часть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примеров 1 типа слога, выбо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11-12, 19-2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 8-11. выучить транскрипционные зна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ı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, [εә]. </w:t>
            </w:r>
          </w:p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2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30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 повторения гласных. Активизация транскрипционных знак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eı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], [εә]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Игра настольная.</w:t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11-12, 1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2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транскрипции. Повторение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–  1 тип слога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3-4. Правила чтения –  1 тип слога –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, Y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82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крипция 1-4 тип слога бук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Игра настольная. Активизация: ФК. стр. 27 (1,2,3,4 колонка) упр. 67, стр.28 (1 колонка), упр. 69 стр. 30 (что лишнее и почему – обсуждение внешние признаки типов слога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4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VegaSB-Light;Arial" w:ascii="VegaSB-Light;Arial" w:hAnsi="VegaSB-Light;Arial"/>
                <w:color w:val="034EA3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VegaSB-Light;Arial" w:ascii="Times New Roman" w:hAnsi="Times New Roman"/>
                <w:color w:val="000000"/>
                <w:sz w:val="28"/>
                <w:szCs w:val="28"/>
                <w:lang w:val="en-US"/>
              </w:rPr>
              <w:t>bike, like, hike, Mike, lime, dime, time, nine, mine, pine, line, kite, bite, ride, hide, wide, wipe, pipe, ripe, five, hive, dive/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3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3 ча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 стр. 22-23, 24, 26, 30-3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28, 36 Игра (движение)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4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5" w:right="12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 часть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примеров 1 типа слога, выбо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1) ст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12-19, выучить транскрипционные зна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ә: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]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5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35" w:right="30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27, 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33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 1-4 слог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Активизация транскрипционных знако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ә: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ә]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Игра настольная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5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разделов 1-4 части 3 част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1-4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1) стр. 38-41. Повторение транскрипционных знаков, звуков бук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, песен, рифмовок. Иг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К. стр. 29, упр. 6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06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Гласные буквы. Повторение 1  типа слог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5-6. Правила чтения –  1 тип слога – буквы О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2361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я 1-4 тип слога бук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Игра настольная. Закрепление 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К. стр. 27 (10-13 колонка) упр. 67, стр.28 (11-14), упр. 73 стр. 30 (что лишнее и почему – обсуждение внешние признаки типов слога). Введение буквы О.Типы слога 1-4. Игра с карточками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429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VegaSB-Light;Arial" w:ascii="VegaSB-Light;Arial" w:hAnsi="VegaSB-Light;Arial"/>
                <w:color w:val="034EA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o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l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o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s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o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o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k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ok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o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op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op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3 ча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 стр.42-47, 50-5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48, 56 Игра (движение)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5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, 2 часть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примеров 1 типа слога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выбо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1) стр.  44-46, 51, 54, 57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20-27, выучить транскрипционные зна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</w:rPr>
              <w:t>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[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</w:rPr>
              <w:t>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,[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</w:rPr>
              <w:t>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К. стр. 29, упр. 68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235" w:right="12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5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6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47, 49, 55-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34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крипция 1-4 тип слога буква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Игра настольная. Активизац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: ФК. стр. 27 (19-22 колонка) упр. 67, стр.28 (21-24 колонка), упр. 75 стр. 30 (что лишнее и почему – обсуждение внешние признаки типов слога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Гласные буквы. Повторение 1-4  типа слого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О.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7-8. Правила чтения –  1 тип слога –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723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я 1-4 тип слога бук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Игра настольная. Закрепление 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К. стр. 27 (23-25 колонки) упр. 67, стр.28 (16-19), упр. 77 стр. 31 (что лишнее и почему – обсуждение внешние признаки типов слога)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Tube, cube, dune, June, tune, fuse, mule, rule, / cure, lure, pure,/cute, mute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04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, говор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3 час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 стр.58-60, 62-63, 66-68, 70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64,7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Игра (движение)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3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1, 2 часть, 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примеров 1 типа слога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выбо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1) стр.  59, 61, 65, 67,-69, 7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28-36, выучить транскрипционные зна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j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, [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, [Λ], [ә:], [j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ә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упр. 68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К. стр. 29, упр. 68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235" w:right="12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5" w:right="3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63, 64, 7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3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крипция 1-4 тип слога буква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Игра настольная. Активизац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: ФК. стр. 27 (19-22 колонка) упр. 67, стр.28 (21-24 колонка), упр. 75 стр. 30 (что лишнее и почему – обсуждение внешние признаки типов слога)</w:t>
            </w:r>
          </w:p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овторение разделов 4-8 части 3 части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)  Букв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5-8.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1-8 .</w:t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1) стр. 74-77, 78-8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7-39, ФК стр. 29, упр. 68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62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Гласные буквы. Повторение 1-4  типа слого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О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, 6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, 6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: Правила чтения –  1 -4 тип слога –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3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2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46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я 1-4 тип слога бук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Игра настольная в карточки. Закрепление 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К стр. 29, упр. 68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-4)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2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карточки в архиве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da-DK"/>
              </w:rPr>
              <w:t>n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da-DK"/>
              </w:rPr>
              <w:t>j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da-DK"/>
              </w:rPr>
              <w:t>b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da-DK"/>
              </w:rPr>
              <w:t>he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da-DK"/>
              </w:rPr>
              <w:t>pe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da-DK"/>
              </w:rPr>
              <w:t>te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da-DK"/>
              </w:rPr>
              <w:t>ve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da-DK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da-DK"/>
              </w:rPr>
              <w:t>kite</w:t>
            </w:r>
          </w:p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9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, говорение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22-26 часть  2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28 Игра (движение)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7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, 6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, 6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аписание примеров 1-4 типа слога буквы, выучить транскрипционные зна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], [e], [ә: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]. Игра. стр. 29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2-15, ФК стр. 29, упр. 68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, подготовиться к тесту.</w:t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пр. 68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: PB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27 Unit 3 (Sounds Great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крепление 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Е: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К. стр. 27 (6-9 колонка) упр. 67, стр.28 (6-9), упр. 71 стр. 30 (что лишнее и почему – обсуждение внешние признаки типов слога). Игр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1-4 типов слога и гласных, транскрипционных знаков. Проверка и обсуж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К стр.30-31 упр. 70, 72, 74, 75, 78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 Контрольный Тест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К стр.31 упр. 79-8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40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1-4 типов слога. Повторение согла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1-2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ar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4): Буквосочета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f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pl/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fr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26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я 1-4 тип слога. Обсуждение результатов теста – работа над ошибками. Игра настольн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гласные)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39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5" w:right="12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flashcards)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Units 1-2 (Sounds Great 4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 xml:space="preserve"> bl-</w:t>
            </w:r>
            <w:r>
              <w:rPr>
                <w:rFonts w:cs="VegaSB-Light;Arial" w:ascii="VegaSB-Light;Arial" w:hAnsi="VegaSB-Light;Arial"/>
                <w:color w:val="000000"/>
                <w:sz w:val="26"/>
                <w:szCs w:val="2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lack, blow, blade, blue/ cl: clap, clam, clock, cliff/ fl: flag, flame, flower, flute/ br-: brown, bride, brave, brake, cr-: crab, crow, crane, cross, fr-: frog, frame, friend, front</w:t>
            </w:r>
          </w:p>
          <w:p>
            <w:pPr>
              <w:pStyle w:val="Normal"/>
              <w:shd w:fill="FFFFFF" w:val="clear"/>
              <w:spacing w:lineRule="atLeast" w:line="18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6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, говорение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соглас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2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часть 4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-2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6-9 стр. 14-17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стр. 12, 20 Игра (движение)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часть 4 выбо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 10, 13, 17-18, 2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4-11, выучить правила чтения согласных.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1) стр. 11-12, 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1-4 типов слога. Повторение соглас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3-4: Буквосочета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l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t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804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я 1-4 тип слога гласных букв, согласных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 настольная – карточки типы слога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 настольная (согласные)/ Закрепление  согласных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овер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4-11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35" w:right="12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3-4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4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lo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la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lu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lob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a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a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u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le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l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l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l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re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dri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rap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ra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ra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es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riz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ump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race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, говорение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22-25, стр. 42-45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: стр. 28, 36 часть  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-4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 Игра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8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 24, 26, 32, 34, 44 - 4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-4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Homework – Unit 3-4 (Sounds Great 4): WB 12-19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дготовить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ест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Review Units 1- 4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PB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 38-41</w:t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. 68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(1-4)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переписать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написать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тип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>слога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2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: PB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27, 29, 35, 37, 47 Unit 3-4 (Sounds Great 4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1-4 типов слога. Повторение согласных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 5-6 (Sounds Great 4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Буквосочетания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sm-, st-, sw-, 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>nt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-nk, -ng, ck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42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я 1-4 тип слога буква, согласных. Игра настольная в карточки. провер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-4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)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2-19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3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Лексика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4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mi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mel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mok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nac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no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ni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o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o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ov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w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wi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w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wee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</w:rPr>
              <w:t>-</w:t>
            </w:r>
            <w:r>
              <w:rPr>
                <w:rFonts w:cs="VegaSB-Medium;Arial" w:ascii="VegaSB-Medium;Arial" w:hAnsi="VegaSB-Medium;Arial"/>
                <w:color w:val="000000"/>
                <w:sz w:val="26"/>
                <w:szCs w:val="26"/>
                <w:lang w:val="en-US"/>
              </w:rPr>
              <w:t>nt</w:t>
            </w:r>
            <w:r>
              <w:rPr>
                <w:rFonts w:cs="VegaSB-Light;Arial" w:ascii="VegaSB-Light;Arial" w:hAnsi="VegaSB-Light;Arial"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VegaSB-Light;Arial" w:ascii="VegaSB-Light;Arial" w:hAnsi="VegaSB-Light;Arial"/>
                <w:color w:val="000000"/>
                <w:sz w:val="26"/>
                <w:szCs w:val="26"/>
                <w:lang w:val="en-US"/>
              </w:rPr>
              <w:t>ant</w:t>
            </w:r>
            <w:r>
              <w:rPr>
                <w:rFonts w:cs="VegaSB-Light;Arial" w:ascii="VegaSB-Light;Arial" w:hAnsi="VegaSB-Light;Arial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la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en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an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in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w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ki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oc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ec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ick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, говорение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42-45, 50-53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: стр. 48, 56 часть  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-6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) Игра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9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4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43-44, 46, 51-52, 5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-6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-6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)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20-27.</w:t>
            </w:r>
          </w:p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упр. 68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8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: PB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 47, 49, 55, 57 Unit 5-6 (Sounds Great 4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4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1-4 типов слога. Повторение согласных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 7-8 (Sounds Great 4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Буквосочетания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ch-, sh-, th-, ph, ng, ick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тение с/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д гласными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443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я 1-4 тип слога буква, согласных. Игра настольная в карточки. провер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-6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)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20-27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4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 Unit 7-8 Sounds Great 4 flashcard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ch-: chop, chip, chin, -ch: rich, lunch, much, sh-: ship, shop, shake, -sh: fish, brush, wash, th-: thin, thick, thumb, -th: teeth, bath, cloth, ph-: photo, phone, -ph: graph, Ralph, wh-: whale, white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41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, говорение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58, 59, 60-61, 66-69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: стр. 64, 72 часть  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7-8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) Игра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4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62, 68, 70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7-8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 – Unit 7-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(Sounds Great 4): WB 28-35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8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: PB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63, 65, 71, 73 Unit 7-8 (Sounds Great 4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овторение 1-4 типов слога. Повторение согласных. ФК стр. 68- 70. Контрольное чтение согласных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07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разделов 1-8 части 4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Review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5-8.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Test Units 5-8 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.78 -81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WB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.36-39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44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согласных. Буквосочетания гласных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1)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3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). Ф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 a+ng, air, au, aw, al+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огл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., a+n,f,th,v, as+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согл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., w(h)+a(r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900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я 1-4 тип слога буква, согласных. Игра настольная в карточки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5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 Sounds Great 5 flashcard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-ai-: mail, wait, train, rain, -ay-: day, pay, gray, crayon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09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, говорение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6-8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: стр. 12,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) Игра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1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5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9, 10, 13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)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-7., ФК (стр. 32, упр. 82 читать дома)</w:t>
            </w:r>
          </w:p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упр. 68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4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11 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32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 81-82): a+ng, air, au, aw, al+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г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, a+n,f,th,v, as+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ог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, w(h)+a(r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41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дифтонгов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,. Буквосочетания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гласных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: ee, ea. (Sounds Great 5 Unit 2), Unit 1(Smart Phonics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Ф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 ea+d, th, lm, lth, eigh, eu, ey, ew, eer, ea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74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буквосочетаний с буквой А, согласных. Игра настольная в карточки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flashcards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: Sounds Great 5 flashcards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ea-: sea, meat, beach, seat, -ee-: feet, teeth, tree, green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1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, говорение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14-17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: стр.,  20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2) Игра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3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5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18, 2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)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8-11., ФК (стр. 33, упр. 84:  читать дома)</w:t>
            </w:r>
          </w:p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упр. 68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: PB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Unit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Sounds Great 5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33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 83-84): ea+d, th, lm, lth, eigh, eu, ey, ew, eer, ea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781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дифтонгов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e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e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Буквосочетания гласных: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w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y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u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w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3, 4, 5)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4, 5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). ФК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 oa, oi, oy, o+ ld, ough, our, ower, ous, ow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726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согласных. Игра настольная в карточки.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1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ряд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flashcards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 Sounds Great 5 flashcard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-oa-: boat, coat, soap, road, -ow: row, bowl, pillow, window, -o -: horse, mouse, cloud, count, -ow-: cow, owl, brown, clown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13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, говорение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22-25, 30-32, 42-4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: стр. 28, 36, 48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-5) Игра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6а част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23, 26, 29, 33, 34, 45, 46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-5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)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12-23., ФК (стр. 35, упр. 88, 89 читать дома)</w:t>
            </w:r>
          </w:p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упр. 68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44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 35, 37, 47, 4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-5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). Игра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35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 88-89): oa, oa+r, oi, oy, o+ld, our, ower, ous, ower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24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дифтонг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 oa, ow, oi, oy, ou, ow. oa, oa+r, oi, oy, o+ld, our, ower, ous, ower (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нтрольное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ровер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Homework WB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12-23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разделов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1-4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5 Sounds Review Units 1-4.  Test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431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Буквосочетания с долгими звуками оо (короткие и длинные звуки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(Sounds Great 5 Unit 6), Unit 8 (Smart Phonics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овторение изученного материала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60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069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согласных. Игра настольная в карточки. Проверка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WB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12-23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235" w:right="121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ая зарядка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flashcar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: Sounds Great 5 flashcards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moon, pool, spoon, zoo, -oo- (short): book, cook, wood, foot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3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235" w:right="35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, говорение: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P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50-5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hant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: стр. 56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3-5) Игра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1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4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исьмо:  Виде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Vide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Phonic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6а част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54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Homewor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ni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6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)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W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стр.  24-27 (стр. 35, упр. 88, 89 читать дома)</w:t>
            </w:r>
          </w:p>
          <w:p>
            <w:pPr>
              <w:pStyle w:val="Normal"/>
              <w:ind w:left="235" w:right="30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235" w:right="121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упр. 68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  <w:t xml:space="preserve"> (1-4) переписать и написать тип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5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: PB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55 Unit 6 (Sounds Great 5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. 35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. 88-89)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979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буквосочетаний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 Буквосочетания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. ФК (стр. 34, упр. 85-87)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tLeast" w: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06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буквосочетаний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., Буквосочетания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ФК (стр. 36, упр. 90-91)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888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овторение буквосочетаний с буквам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, ФК (стр. 36-37). Контрольное чтение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674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овторение изученного. Тренировочные задания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722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Повторение изученного. Тренировочные задания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1085" w:hRule="exac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Тестирование в виде заданий, диктанта (алфавит, транскрипция) задания на чтение коротких текстов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0 мин.</w:t>
            </w:r>
          </w:p>
        </w:tc>
      </w:tr>
      <w:tr>
        <w:trPr>
          <w:trHeight w:val="370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.</w:t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2. Фонетический курс английского языка для уровн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етей 10-15 лет, взрослых)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5588"/>
        <w:gridCol w:w="1261"/>
        <w:gridCol w:w="901"/>
      </w:tblGrid>
      <w:tr>
        <w:trPr>
          <w:trHeight w:val="2011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нятий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занятий</w:t>
            </w:r>
          </w:p>
        </w:tc>
      </w:tr>
      <w:tr>
        <w:trPr>
          <w:trHeight w:val="321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3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Повторение.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крипция. Фонема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нофтонги: краткие и долгие гласные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крипция. Дифтонги, трифтонги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78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крипция. Согласные фонемы. - Взрывные согласные (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Plosive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consonants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rStyle w:val="Appleconvertedspace"/>
                <w:rFonts w:cs="Times New Roman" w:ascii="Times New Roman" w:hAnsi="Times New Roman"/>
                <w:color w:val="676761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и [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  <w:lang w:val="en-US"/>
              </w:rPr>
              <w:t>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Альвеолярные звуки: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спирация. Тренировочные упражнения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firstLine="5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но-зубные звуки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Фрикативные согласные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крипция. Межзубные согласные звук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глас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ссимиляция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6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крипция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-альвеолярные согласные звуки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19050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" cy="15240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Глоттальный звук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и. Назальные согласные (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Nasal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consonants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1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и. Боковой согласный (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Lateral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sonan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. Аппроксима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и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Сединяющий звук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авила чтения буквосочетаний Тренировочные упражнения с согласными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звуков. 4 типа слога. Гласная А в 1-4 типе слога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звуков. 4 типа слога. Глас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firstLine="708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0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звуков. 4 типа слога. Глас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звуков. 4 типа слога. Глас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.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звуков. 4 типа слога. Глас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нтагма. Интонация. Мелодика. Нисходящий, восходящий тон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дарение. Словесное ударение. Ударение в разных частях речи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дарение в разных частях речи. Тренировочные упражнени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Ударение во фразе: синтаксическое, логическое, фразовое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мысловая группа. Ритм. Мелодика. Нисходящий, восходящий тон в разных  видах предложений. Тренировочные упражнения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1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онетический зачёт. Контрольное чтение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ч.15 мин</w:t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Фонетический курс английского языка (для  уровней А2-В1)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6016"/>
        <w:gridCol w:w="1050"/>
        <w:gridCol w:w="739"/>
      </w:tblGrid>
      <w:tr>
        <w:trPr>
          <w:trHeight w:val="2011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29" w:firstLine="102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часов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занятия</w:t>
            </w:r>
          </w:p>
        </w:tc>
      </w:tr>
      <w:tr>
        <w:trPr>
          <w:trHeight w:val="49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34" w:hRule="atLeas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. Повторение. ФК: стр. 5-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845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крипция. Фонема.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онофтонги: краткие и долгие гласные. ФК: стр. 6-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крипция. Дифтонги, трифтонги. ФК: стр. 20-25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1449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крипция. Согласные фонемы. - Взрывные согласные (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Plosive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consonants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rStyle w:val="Appleconvertedspace"/>
                <w:rFonts w:cs="Times New Roman" w:ascii="Times New Roman" w:hAnsi="Times New Roman"/>
                <w:color w:val="676761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и [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  <w:lang w:val="en-US"/>
              </w:rPr>
              <w:t>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Альвеолярные звуки: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спирация. Тренировочные упражнения. ФК: стр. 38-46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firstLine="5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но-зубные звуки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Фрикативные согласны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К: стр. 46-48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анскрипция. Межзубные согласные звуки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3825" cy="1619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К: стр. 48-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70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Соглас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]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ссимиляция. ФК: стр. 51-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анскрипция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-альвеолярные согласные звуки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0975" cy="19050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и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2875" cy="18097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065" cy="15240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Глоттальный звук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К: стр.55-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и. Назальные согласные (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Nasal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consonants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000000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5240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236" r="-31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К: стр. 60 - 6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1435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и. Боковой согласный (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Lateral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  <w:lang w:val="en-US"/>
              </w:rPr>
              <w:t>sonant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)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 xml:space="preserve">. Аппроксиман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j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, и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 Сединяющий звук [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ФК: стр. 63-6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987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ла чтения буквосочетаний Тренировочные упражнения с согласными. ФК: стр. 68-7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1097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транскрипционных знаков, звуков. 4 типа слога. Гласная А в 1-4 типе слога. ФК. ст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5-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55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звуков. 4 типа слога. Глас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. ФК. стр.25-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1057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звуков. 4 типа слога. Глас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. ФК. ст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5-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звуков. 4 типа слога. Глас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. ФК. стр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25-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транскрипционных знаков, звуков. 4 типа слога. Глас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в 1-4 типе слога. ФК. стр. стр.25-30. Тренировочные упражнения ФК. стр. 3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ФК. стр. ФК. стр. 3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700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ФК. стр. 3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ФК. стр. 3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ФК. стр.3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тение буквосочетаний с букв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ФК. стр. 3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интагма. Интонация. Мелодика. Нисходящий, восходящий тон. Тренировочные упражнения. ФК. стр. 71-7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дарение. Словесное ударение. Ударение в разных частях речи. ФК. стр. 73-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дарение в разных частях речи. Тренировочные упражнения. ФК. стр. 78-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дарение во фразе: синтаксическое, логическое, фразовое. Смысловая группа. Ритм. Мелодика. ФК. стр. 81-8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сходящий, восходящий тон в разных  видах предложений. Тренировочные упражнения. ФК. стр. 87-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. ФК. стр. 89-9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ий зачёт. Контрольное чтение. ФК. стр. 96-1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ин.</w:t>
            </w:r>
          </w:p>
        </w:tc>
      </w:tr>
      <w:tr>
        <w:trPr>
          <w:trHeight w:val="684" w:hRule="atLeast"/>
        </w:trPr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185" w:right="1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 ч. 15 мин.</w:t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етический курс испанского языка для уровней А2-В1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5315"/>
        <w:gridCol w:w="1261"/>
        <w:gridCol w:w="901"/>
      </w:tblGrid>
      <w:tr>
        <w:trPr>
          <w:trHeight w:val="2011" w:hRule="exac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ятий (60 мин.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занятий</w:t>
            </w:r>
          </w:p>
        </w:tc>
      </w:tr>
      <w:tr>
        <w:trPr>
          <w:trHeight w:val="321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29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нормативной фонетики. Органы речи. Фонемы, звуки, букв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A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E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O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U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Фонемы /а/, /е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/ Тренировочные упражн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Буквы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P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M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F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T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Las Consonantes. Las Lecciones 1, 3, 4, 5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p/, /m/, /f/, /t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, аудиров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95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3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Nn, Ll, Ss. Las Consonantes. Las Lecciones 12, 9, 8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n/, /l/, /s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, аудировани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PT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PT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538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4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 Bb, Vv, Dd. Las Consonantes. Las Lecciones 2, 6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, аудиров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.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51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5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Rr.  Las Consonantes. Las Lecciones 10, 11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r/, /ř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, аудиров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96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6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 Cc, Zz, Kk, Qq, Las Consonantes. Las Lecciones 7, 17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/, /k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.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960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7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Hh, Ch ch.  Las Consonantes. Las Lecciones 19, 13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/, /ĉ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.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82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8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Ll, ll, Ňň.  Las Consonantes. Las Lecciones 15, 16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ņ/, /ļ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удирова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79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. 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  Jj, Gg. Las Consonantes. Las Leccion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9, 18. Фонема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/. Тренировочные упражнения, аудирова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79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. 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Xx, Yy.  Las Consonantes. Las Lecciones 19, 14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/,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/,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, аудировани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113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 - повторение. Буквы – повторение, тренировочные упражнения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</w:r>
          </w:p>
        </w:tc>
      </w:tr>
      <w:tr>
        <w:trPr>
          <w:trHeight w:val="263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 повторение. Дифтонги. Восходящие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recient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и нисходящие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decrecient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и трифтон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e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eccion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, 2. 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Me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30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 повторение. Словесное ударение. Слогоделение и правила переноса. Типы слог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ĭ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lab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Part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. Тренировочные упражнения, аудир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Me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22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обенности испанского уда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centuación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Part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.  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ст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409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обенности испанского уда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centuación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Part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6. 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Me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стр.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82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обенности интонации в испанском язык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La Entonación ascendente, descendente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 5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Fonetica Medi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р. 95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71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обенности интонации в испанском языке. Восходящ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сходящ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тон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La Entonación ascendente, descendente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ть  7. 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Fonetica Medio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тр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онетический зачёт. Контрольное чтение.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6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23" w:leader="none"/>
        </w:tabs>
        <w:spacing w:before="0" w:after="0"/>
        <w:ind w:firstLine="480"/>
        <w:jc w:val="center"/>
        <w:rPr/>
      </w:pPr>
      <w:r>
        <w:rPr/>
        <w:t>Фонетический курс испанского языка для уровней А2-В1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582"/>
        <w:gridCol w:w="4140"/>
        <w:gridCol w:w="702"/>
      </w:tblGrid>
      <w:tr>
        <w:trPr>
          <w:trHeight w:val="1732" w:hRule="exac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занятий</w:t>
            </w:r>
          </w:p>
        </w:tc>
      </w:tr>
      <w:tr>
        <w:trPr>
          <w:trHeight w:val="321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569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ятие нормативной фонетики. Органы речи. Фонемы, звуки, букв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Букв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A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E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I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O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U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. Фонемы /а/, /е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 Тренировочные упражнения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 стр. 20, 22, 24, 26, 28)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01" w:right="25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о строением речевого аппарата, активными и пассивными органами артикуляции, их ролью в образовании звуков речи. Познакомить с фонетической характеристикой испанских гласных. Простота, ясность, четкость, качественная устойчивость системы испанских гласных; незначительное ослабление гласных в безударной позиции; отсутствие редукции, явления, типичного для гласных русского языка. Сформировать навыки произношения испанских гласных и дифтонгов. Понятие сильных и слабых глас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9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Буквы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Pp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M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Ff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Tt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Las Consonantes. Las Lecciones 1, 3, 4, 5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p/, /m/, /f/, /t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, аудиров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Fonetica Elemental A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 39, 46, 48, 50)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фонетической характеристикой испанских согласных. Сформировать навыки произношения и написания испанских согласных. Наличие вариантов фонем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. Насыщенность сонантами, фонетическая неустойчивость согласных в конце слога как характерные черты системы испанских согласных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зменения согласных в потоке реч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симиляция согласных. Орфография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4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Nn, Ll, Ss. Las Consonantes. Las Lecciones 12, 9, 8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n/, /l/, /s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, аудировани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PT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 xml:space="preserve">Fonetica Elemental A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. 67, 61, 59.)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PT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испанских согласных фон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 Bb, Vv, Dd. Las Consonantes. L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eccion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2, 6. Фонемы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. Тренировочные упражнения, аудир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 стр. 41, 52)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испанских согласных. Знакомство с щелевыми вариантами фонем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/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Бук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R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Consonant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eccion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0, 11. Фонемы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/, /ř/. Тренировочные упражнения, аудир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Fonetica Elemental A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 63, 65)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испанских согласных фон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ř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82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 Cc, Zz, Kk, Qq, Las Consonantes. L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eccion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7, 17. Фонемы 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. 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 стр. 78, 57)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испанских согласных фон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" cy="17145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k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7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Hh, Ch ch.  Las Consonantes. Las Lecciones 19, 13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/, /ĉ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Fonetica Elemental A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 70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испанских согласных фон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ĉ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Ll, ll, Ňň.  Las Consonantes. Las Lecciones 15, 16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ņ/, /ļ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 стр.74, 76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испанских согласных фон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ņ/, /ļ/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  Jj, Gg. Las Consonantes. Las Lecciones 19, 18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/,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 стр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80, 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испанских согласных фон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g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9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Xx, Yy.  Las Consonantes. Las Lecciones 19, 14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/,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/,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/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пражнения, аудировани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 xml:space="preserve">Fonetica Elemental A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. 85, 72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испанских согласных фон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 /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,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/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2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 - повторение. Буквы – повторение, тренировочные упражнения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овершенствовать навыки произношения и написания испанских согласных фонем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1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 повторение. Дифтонги. Восходящие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crecient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o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и нисходящие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decrecient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e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ou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и трифтонг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ie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ua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a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Leccion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1, 2. Зияние и дифтонги. 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Me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 стр. 30, 36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фтонгом как сочетанием сильного и слабого гласного или двух слабых. Полугласные и полусогласные как элементы дифтонга. Дифтонги восходящие и нисходящи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1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 повторение. Словесное ударение. Слогоделение и правила переноса. Типы слог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L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ĭ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lab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Part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5. Тренировочные упражнения, аудирование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Me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 стр. 105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остановки ударения в испанском языке. Фиксированный характер ударения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99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обенности испанского уда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centuación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Part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4.  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 стр. 87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знаком графического ударения на словах — исключениях из правила. Орфография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обенности испанского удар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centuación.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>Part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6. 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Me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 стр. 109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ить и совершенствовать навыки постановки ударения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01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обенности интонации в испанском языке. Восходящ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сходящ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тон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La Entonación ascendente, descendente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ть  5. Тренировочные упражнени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Eleme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: стр. 95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учащихся с понятием «интонация»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79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обенности интонации в испанском языке. Восходящ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сходяща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нтон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es-MX"/>
              </w:rPr>
              <w:t xml:space="preserve">. La Entonación ascendente, descendente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асть  7. Тренировочные упр-я, аудирование. (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Foneti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Medi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s-MX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: стр. 117).</w:t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понятиями восходящая и нисходящая интонация. Сформировать интонационные навык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онетический зачёт. Контрольное чтение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 и контроль сформированных знаний по курсу фонетики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ческий курс французского языка уровня обуче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5"/>
        <w:gridCol w:w="5760"/>
        <w:gridCol w:w="1069"/>
        <w:gridCol w:w="901"/>
      </w:tblGrid>
      <w:tr>
        <w:trPr>
          <w:trHeight w:val="201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нятий (60 мин. занятие)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 часов</w:t>
            </w:r>
          </w:p>
        </w:tc>
      </w:tr>
      <w:tr>
        <w:trPr>
          <w:trHeight w:val="321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140" w:right="14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.  Особенности фонетического строя французского  я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ы речи. Фонемы, звуки, буквы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40" w:right="14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2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Фонема. Гласные звуки: 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[ε] - [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 xml:space="preserve">]-[œ]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]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</w:rPr>
              <w:t>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]- [œ]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]. Беглое 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[ə]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Фонема. Гласные носовые звуки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ɑ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, 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ɔ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, [ε̃], [œ̃]. Гласные звуки: [ε] - [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], [a]- 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ɑ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, 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ɔ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ɑ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-[ε̃]-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ɔ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right="1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нанты (полугласные) [j], 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ɥ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] и [w]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9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40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. Взрывные согласные: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 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 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]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36220" cy="16002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40" w:right="1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Щелевые звуки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shd w:fill="FFFFFF" w:val="clear"/>
              </w:rPr>
              <w:t>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 [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shd w:fill="FFFFFF" w:val="clear"/>
              </w:rPr>
              <w:t>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40" w:right="1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Плавные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соглас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ву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- [l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Чтение сочетаний гласных и согласных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40" w:right="128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разделов 1-7.  Тренировочные упражнения. Тест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93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40" w:right="12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новные правила чтения. Слоги.  Ритм и ударение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40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Словесное и фразовое ударение Интонация общего вопро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сновные правила чтения. Слоги.  Интонация побудительного предложения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восклицательного предложен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перечисления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в предложениях с вопросительным словом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альтернативного вопрос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exact"/>
        </w:trPr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67" w:right="1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Чтение коротких текстов, скороговорки, «перепутанные» звуки.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/>
              <w:ind w:left="6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правил чтения, интонационных моделей. Контрольное чтение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80" w:before="0" w:after="200"/>
              <w:ind w:left="67" w:right="12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ч.</w:t>
            </w:r>
          </w:p>
        </w:tc>
      </w:tr>
    </w:tbl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262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23" w:leader="none"/>
        </w:tabs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етический курс французского языка уровн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1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552"/>
        <w:gridCol w:w="4170"/>
        <w:gridCol w:w="702"/>
      </w:tblGrid>
      <w:tr>
        <w:trPr>
          <w:trHeight w:val="1563" w:hRule="exac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сего занятий</w:t>
            </w:r>
          </w:p>
        </w:tc>
      </w:tr>
      <w:tr>
        <w:trPr>
          <w:trHeight w:val="321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487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92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Алфавит.  Написание букв. Особенности фонетического строя французского  язы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ы речи. Фонемы, звуки, буквы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ытые гласные 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 xml:space="preserve">]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. 14, 16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rci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tiq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р. 36-40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01" w:right="25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ащихся с алфавитом, со строением речевого аппарата, Органы речи и их работа. Особенности произнесения звуков во фр. языке. Транскрипция. Формирование навыков произношения французских гласных звуков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ı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]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82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92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Фонема. Гласные звуки: 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[ε] - [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 xml:space="preserve">]-[œ]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]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eastAsia="Andale Mono IPA;Symbol" w:cs="Andale Mono IPA;Symbol" w:ascii="Andale Mono IPA;Symbol" w:hAnsi="Andale Mono IPA;Symbol"/>
                <w:sz w:val="28"/>
                <w:szCs w:val="28"/>
              </w:rPr>
              <w:t>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>]- [œ]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]. Беглое 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 xml:space="preserve">[ə]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ауд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rci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tiq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р. 45-47, 51-52, 57-59, 61,  64-65, 67, 69, 72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92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92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01" w:right="2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навыки их произношения и напис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лое </w:t>
            </w: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  <w:t xml:space="preserve">[ə]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чаи произнесения и опущения [ə] caduc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2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92" w:right="17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Фонема. Гласные носовые звуки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ɑ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, 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ɔ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, [ε̃], [œ̃]. Гласные звуки: [ε] - [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], [a]- 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ɑ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, 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ɔ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[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],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ɑ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̃]-[ε̃]-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ɔ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̃]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rci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tiq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р. 77-79, 81, стр.83-87, стр. 88-91, стр. 94-96, 99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pacing w:before="0" w:after="200"/>
              <w:ind w:left="92" w:righ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201" w:right="2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навыки произношения и написания французских носовых гласных звуков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07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нанты (полугласные) [j], 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ɥ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] и [w]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ение сочетаний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сных и согласных. тренировочные упражнения, аудирование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и закрепить навыки произношения и написания французских гласных. Знакомство с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нантами (полугласными) [j], [</w:t>
            </w:r>
            <w:r>
              <w:rPr>
                <w:rFonts w:cs="Lucida Sans Unicode" w:ascii="Lucida Sans Unicode" w:hAnsi="Lucida Sans Unicode"/>
                <w:color w:val="222222"/>
                <w:sz w:val="28"/>
                <w:szCs w:val="28"/>
                <w:shd w:fill="FFFFFF" w:val="clear"/>
              </w:rPr>
              <w:t>ɥ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] и [w]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879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2" w:righ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. Взрывные согласные: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 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 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]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drawing>
                <wp:inline distT="0" distB="0" distL="0" distR="0">
                  <wp:extent cx="236220" cy="16002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2" t="-225" r="-152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ение сочетаний гласных и согласных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, ауд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rci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tiq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р. 118-119, стр. 124-125, 129 стр. 130-132, 134 -13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взрывных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гласных звуков.</w:t>
            </w:r>
          </w:p>
          <w:p>
            <w:pPr>
              <w:pStyle w:val="Normal"/>
              <w:spacing w:before="0" w:after="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/>
              <w:ind w:left="11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699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Щелевые звуки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shd w:fill="FFFFFF" w:val="clear"/>
              </w:rPr>
              <w:t>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 [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, 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pl-PL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Lucida Sans Unicode" w:ascii="Lucida Sans Unicode" w:hAnsi="Lucida Sans Unicode"/>
                <w:color w:val="000000"/>
                <w:sz w:val="28"/>
                <w:szCs w:val="28"/>
                <w:shd w:fill="FFFFFF" w:val="clear"/>
              </w:rPr>
              <w:t>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]-[</w:t>
            </w:r>
            <w:r>
              <w:rPr>
                <w:rFonts w:cs="Tahoma" w:ascii="Tahoma" w:hAnsi="Tahoma"/>
                <w:color w:val="000000"/>
                <w:sz w:val="28"/>
                <w:szCs w:val="28"/>
                <w:shd w:fill="FFFFFF" w:val="clear"/>
              </w:rPr>
              <w:t>ʒ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].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Чтение сочетаний гласных и согласных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, ауд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rci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tiq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р. 142-144, 148-149, 152, 154-155, 158-159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щелевых (фрикативных)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гласных звуков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3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92" w:right="17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Алфавит. Написание букв. Транскрипция. Плавные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соглас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ву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 - [l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Чтение сочетаний гласных и согласных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ренировочные упражнения, аудиров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rci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tiq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р. 162-164, 168-169, стр. 174-175, 178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комить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формировать навыки произношения и написания плавных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гласных звуков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442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7" w:right="170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вторение разделов 1-7.  Тренировочные упражнения. Тест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крепление и контро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ыков произношения и написания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огласных и гласных звуков.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682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 Ритм и ударение. Тренировочные упражнения, ауд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rci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tiq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р. 14-17, стр. 180-182, стр. 14-16</w:t>
            </w:r>
          </w:p>
          <w:p>
            <w:pPr>
              <w:pStyle w:val="Normal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ывания звуков в речевом потоке.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52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Словесное и фразовое ударение Интонация общего вопрос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Тренировочные упражнен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ercic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netiqu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стр. 18-20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“Le français.ru”стр 16, 18, 22-23, 27-28, 33-35.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 Знакомство с фразовым и словесным ударением. Формирование навыков использования интонации в разных типах предложений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39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 Интонация побудительного предложения.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. 33, 38-40, 42-43, 49-50, 54.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/>
              <w:ind w:left="110" w:right="1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 Знакомство с интонацией побудительного предложения</w:t>
            </w:r>
          </w:p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43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восклицательного предлож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54, 59, 66-67, 69-70, 75-7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 Знакомство с интонацией восклицательного предлож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6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онация перечисл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59, 81-82, 87, 92-93, 97-98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 Знакомство с интонацией перечисления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82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102, 107-108, 111-112, 118-12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3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122, 127, 133-134, 138-14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ние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3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143-144, 149, 154, 159-16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3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163-164, 170-171, 175-176, 181-182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62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в предложениях с вопросительным словом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187-188, 192, 197, 202-203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3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я альтернативного вопрос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207-208, 211, 216, 224, 229-230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 Знакомство с интонацией альтернативного вопрос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34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234,240, 245, 251, 256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910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Основные правила чтения. Слог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е звуков в речевом поток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 Тренировочные упражн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Le français.ru”стр 261, 265, 269, 274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тивизация и закрепление навыков чт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зывания звуков в речевом потоке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98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овторение правил чтения, интонационных моделей. Тренировочные упражнения. Тес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“Le français.ru”стр 287-289 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ind w:left="110" w:right="1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епление и контроль навыков чтения и умения использовать интонацию в разных типах предложений.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5" w:hRule="exac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17" w:right="25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8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8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</w:tbl>
    <w:p>
      <w:pPr>
        <w:pStyle w:val="Normal"/>
        <w:shd w:fill="FFFFFF" w:val="clear"/>
        <w:ind w:left="240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 и детей начальной школ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ный фонетический курс английского языка. / составитель Садовская Н.Д. – НОУ «Планета Знаний, 2011. – 110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1: Single-Letter Sounds. Pupil`s book (with CDs). / Taylor Anne.  – Compass Publishing, 2010. – 87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1: Single-Letter Sounds. Workbook. / Taylor Anne.  – Compass Publishing, 2010. – 44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2: Short Vowel Sounds. Pupil`s book (with CDs). / Taylor Anne.  – Compass Publishing, 2010. – 85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2: Short Vowel Sounds. Workbook. / Taylor Anne.  – Compass Publishing, 2010. – 39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3: Long Vowel Sounds. Pupil`s book (with CDs). / Taylor Anne.  – Compass Publishing, 2010. – 85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2: Long Vowel Sounds. Workbook. / Taylor Anne.  – Compass Publishing, 2010. – 39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4: Double-Letter Consonant Sounds. Pupil`s book (with CDs). / Taylor Anne.  – Compass Publishing, 2010. – 85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4: Double-Letter Consonant Sounds. Workbook. / Taylor Anne.  – Compass Publishing, 2010. – 39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5: Double-Letter Vowel Sounds. Pupil`s book (with CDs). / Taylor Anne.  – Compass Publishing, 2010. – 85 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e Taylor. Sounds Great 5: Double-Letter Vowel Sounds. Workbook. / Taylor Anne.  – Compass Publishing, 2010. – 39 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для преподавате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урс для начальной шко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ne Taylor. Sounds Great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Text]</w:t>
      </w:r>
      <w:r>
        <w:rPr>
          <w:rFonts w:cs="Times New Roman" w:ascii="Times New Roman" w:hAnsi="Times New Roman"/>
          <w:sz w:val="28"/>
          <w:szCs w:val="28"/>
          <w:lang w:val="en-US"/>
        </w:rPr>
        <w:t>: Teacher`s Guide / Taylor Anne.  – Compass Publishing, 2010. – 5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The Alphabet Aa - Mm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]. Part 1 A.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The Alphabet Nn - Zz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]. Part 1 B. 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The consonants Q-Z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]. Part 2 B.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The consonants Bb-Pp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]. Part 2 A.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The short Vowel Aa, Ee, Ii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]. Part 3 A.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The short Vowel Oo and Uu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]. Part 3 B. 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The short Vowel Word Families and consonants Blends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]. Par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a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The Vowel Pairs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]. Part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 A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The Consonant Digraphs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]. Part </w:t>
      </w:r>
      <w:r>
        <w:rPr>
          <w:rFonts w:cs="Times New Roman" w:ascii="Times New Roman" w:hAnsi="Times New Roman"/>
          <w:sz w:val="28"/>
          <w:szCs w:val="28"/>
          <w:lang w:val="en-US"/>
        </w:rPr>
        <w:t>5 B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More Vowel Pairs – The Split Vowel Pairs and Special Vowel Pairs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]. Part </w:t>
      </w:r>
      <w:r>
        <w:rPr>
          <w:rFonts w:cs="Times New Roman" w:ascii="Times New Roman" w:hAnsi="Times New Roman"/>
          <w:sz w:val="28"/>
          <w:szCs w:val="28"/>
          <w:lang w:val="en-US"/>
        </w:rPr>
        <w:t>6 A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onics Kids: More Vowel Pairs – The Split Vowel Pairs – R- Controlled Vowels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Video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]. Part </w:t>
      </w:r>
      <w:r>
        <w:rPr>
          <w:rFonts w:cs="Times New Roman" w:ascii="Times New Roman" w:hAnsi="Times New Roman"/>
          <w:sz w:val="28"/>
          <w:szCs w:val="28"/>
          <w:lang w:val="en-US"/>
        </w:rPr>
        <w:t>6 B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– East and West Books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подавателя и слушателя (уровн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2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ый фонетический курс английского языка. / составитель Садовская Н.Д. – НОУ «Планета Знаний, 2011. – 110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onathan Marks. English Pronunciation in Use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Text]</w:t>
      </w:r>
      <w:r>
        <w:rPr>
          <w:rFonts w:cs="Times New Roman" w:ascii="Times New Roman" w:hAnsi="Times New Roman"/>
          <w:sz w:val="28"/>
          <w:szCs w:val="28"/>
          <w:lang w:val="en-US"/>
        </w:rPr>
        <w:t>: Elementary (with CDs and CD-rom. / Marks Jonathan. – Cambridge University Press, 2007. – 166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k Hancock. English Pronunciation in Use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Text]</w:t>
      </w:r>
      <w:r>
        <w:rPr>
          <w:rFonts w:cs="Times New Roman" w:ascii="Times New Roman" w:hAnsi="Times New Roman"/>
          <w:sz w:val="28"/>
          <w:szCs w:val="28"/>
          <w:lang w:val="en-US"/>
        </w:rPr>
        <w:t>: Intermediate (with CDs and CD-rom. / Hancock Mark. – Cambridge University Press, 2007. – 20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tin Hewings. English Pronunciation in Use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Text]</w:t>
      </w:r>
      <w:r>
        <w:rPr>
          <w:rFonts w:cs="Times New Roman" w:ascii="Times New Roman" w:hAnsi="Times New Roman"/>
          <w:sz w:val="28"/>
          <w:szCs w:val="28"/>
          <w:lang w:val="en-US"/>
        </w:rPr>
        <w:t>: Advanced (with CDs and CD-rom. / Hancock Mark. – Cambridge University Press, 2007. – 192 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литература для преподавате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rah Cunningham, Peter Moor. New Headway Pronunciation Course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Text]</w:t>
      </w:r>
      <w:r>
        <w:rPr>
          <w:rFonts w:cs="Times New Roman" w:ascii="Times New Roman" w:hAnsi="Times New Roman"/>
          <w:sz w:val="28"/>
          <w:szCs w:val="28"/>
          <w:lang w:val="en-US"/>
        </w:rPr>
        <w:t>: Elementary (with MP3). / Cunningham Sarah, Moor Peter. – Oxford University Press, 2002. – 65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ll Bowler, Sue Parminter. New Headway Pronunciation Course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Text]</w:t>
      </w:r>
      <w:r>
        <w:rPr>
          <w:rFonts w:cs="Times New Roman" w:ascii="Times New Roman" w:hAnsi="Times New Roman"/>
          <w:sz w:val="28"/>
          <w:szCs w:val="28"/>
          <w:lang w:val="en-US"/>
        </w:rPr>
        <w:t>: Pre-Intermediate (with MP3). / Bowler Bill, Parminter Sue. – Oxford University Press, 2001. – 65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arah Cunningham, Bill Bowler. New Headway Pronunciation Course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Text]</w:t>
      </w:r>
      <w:r>
        <w:rPr>
          <w:rFonts w:cs="Times New Roman" w:ascii="Times New Roman" w:hAnsi="Times New Roman"/>
          <w:sz w:val="28"/>
          <w:szCs w:val="28"/>
          <w:lang w:val="en-US"/>
        </w:rPr>
        <w:t>: Intermediate (with MP3). / Cunningham Sarah, Bowler Bill. – Oxford University Press, 2000. – 64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ill Bowler, Sarah Cunningham. New Headway Pronunciation Course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[Text]</w:t>
      </w:r>
      <w:r>
        <w:rPr>
          <w:rFonts w:cs="Times New Roman" w:ascii="Times New Roman" w:hAnsi="Times New Roman"/>
          <w:sz w:val="28"/>
          <w:szCs w:val="28"/>
          <w:lang w:val="en-US"/>
        </w:rPr>
        <w:t>: Upper-Intermediate (with MP3). / Bowler Bill, Cunningham Sarah. – Oxford University Press, 2001. – 64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nn Baker. Tree or three? An elementary pronunciation course. Second edition. / Baker Ann. – Cambridge University Press, 1993. – 124 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n Baker. Ship or Sheep? An Intermediate pronunciation course. Third edition. / Baker Ann. – Cambridge University Press, 2006. – 236 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ан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lar Nuño Álvarez, José Ramón Franco Rodriguez. En Fonética Elemental A2 (2CD)</w:t>
      </w:r>
      <w:r>
        <w:rPr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spaňol Lengua Extranjera. / Álvarez, Nuño Pilar, Rodriguez Franco José Ramón.</w:t>
      </w:r>
      <w:r>
        <w:rPr>
          <w:sz w:val="28"/>
          <w:szCs w:val="28"/>
          <w:lang w:val="en-US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en-US"/>
        </w:rPr>
        <w:t>Anaya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ilar Nuño Álvarez, José Ramón Franco Rodriguez. </w:t>
      </w:r>
      <w:r>
        <w:rPr>
          <w:rFonts w:cs="Times New Roman" w:ascii="Times New Roman" w:hAnsi="Times New Roman"/>
          <w:sz w:val="28"/>
          <w:szCs w:val="28"/>
          <w:lang w:val="es-MX"/>
        </w:rPr>
        <w:t>En</w: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MX"/>
        </w:rPr>
        <w:t>Fonética Medio B1(2CD audio). Espaňol Lengua Extranjera. /  Álvarez Nuño Pilar, Rodriguez Franco José Ramón.</w:t>
      </w:r>
      <w:r>
        <w:rPr>
          <w:sz w:val="28"/>
          <w:szCs w:val="28"/>
          <w:lang w:val="es-MX"/>
        </w:rPr>
        <w:t xml:space="preserve">  – </w:t>
      </w:r>
      <w:r>
        <w:rPr>
          <w:rFonts w:cs="Times New Roman" w:ascii="Times New Roman" w:hAnsi="Times New Roman"/>
          <w:sz w:val="28"/>
          <w:szCs w:val="28"/>
          <w:lang w:val="es-MX"/>
        </w:rPr>
        <w:t>Anaya, 2010. – 200 p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ранцузски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подава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ушател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344" w:leader="none"/>
        </w:tabs>
        <w:spacing w:lineRule="auto" w:line="360"/>
        <w:ind w:left="540" w:hanging="540"/>
        <w:rPr>
          <w:b/>
          <w:b/>
          <w:sz w:val="28"/>
          <w:szCs w:val="28"/>
          <w:lang w:val="es-MX"/>
        </w:rPr>
      </w:pPr>
      <w:r>
        <w:rPr>
          <w:sz w:val="28"/>
          <w:szCs w:val="28"/>
          <w:lang w:val="en-US"/>
        </w:rPr>
        <w:t>Abry Dominique, Chalaron Mare-Laure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Les 500 exercices de </w:t>
      </w:r>
      <w:r>
        <w:rPr>
          <w:sz w:val="28"/>
          <w:szCs w:val="28"/>
          <w:lang w:val="pt-PT"/>
        </w:rPr>
        <w:t xml:space="preserve">phonètique </w:t>
      </w:r>
      <w:r>
        <w:rPr>
          <w:iCs/>
          <w:sz w:val="28"/>
          <w:szCs w:val="28"/>
          <w:lang w:val="pt-PT"/>
        </w:rPr>
        <w:t>[</w:t>
      </w:r>
      <w:r>
        <w:rPr>
          <w:sz w:val="28"/>
          <w:szCs w:val="28"/>
          <w:lang w:val="pt-PT"/>
        </w:rPr>
        <w:t>Texte</w:t>
      </w:r>
      <w:r>
        <w:rPr>
          <w:iCs/>
          <w:sz w:val="28"/>
          <w:szCs w:val="28"/>
          <w:lang w:val="pt-PT"/>
        </w:rPr>
        <w:t>]</w:t>
      </w:r>
      <w:r>
        <w:rPr>
          <w:sz w:val="28"/>
          <w:szCs w:val="28"/>
          <w:lang w:val="pt-PT"/>
        </w:rPr>
        <w:t xml:space="preserve">: Français Langue Ėntrangére. </w:t>
      </w:r>
      <w:r>
        <w:rPr>
          <w:sz w:val="28"/>
          <w:szCs w:val="28"/>
          <w:lang w:val="es-MX"/>
        </w:rPr>
        <w:t>Niveau A1/A2 (CD, MP3 inclus). / Dominique Abry Mare-Laure Chalaron. – Hachette Livre, 2010. – 192 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  <w:tab w:val="left" w:pos="1344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Александровская Е.Б. УМК по французскому языку Le français.ru (A1, A2) / Е.Б. Александровская, Н.В. Лосева, О.Е. Манакина. – М.: ООО «Издательство «Нестор Академик», 2012. – 199 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 для преподавателя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Рапанович, А.Н. Фонетика французского языка. Курс нормативной фонетики и дикции: учебное пособие / А.Н. Рапанович. – М.: Альянс, 2014. – 283 с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панович, А.Н. Фонетика французского языка. Аудиокурс. Часть 1./ А.Н. Рапанович. – </w:t>
      </w:r>
      <w:r>
        <w:rPr>
          <w:color w:val="000000"/>
          <w:sz w:val="28"/>
          <w:szCs w:val="28"/>
          <w:shd w:fill="FFFFFF" w:val="clear"/>
        </w:rPr>
        <w:t>М.: Просвещение, 1973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панович, А.Н. Фонетика французского языка. Аудиокурс. Часть 2./ А.Н. Рапанович. – </w:t>
      </w:r>
      <w:r>
        <w:rPr>
          <w:color w:val="000000"/>
          <w:sz w:val="28"/>
          <w:szCs w:val="28"/>
          <w:shd w:fill="FFFFFF" w:val="clear"/>
        </w:rPr>
        <w:t>М.: Просвещение, 1973.</w:t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практических занятий и использованию информационных технологи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вершенствования фонетических навыков используются учебно-методические комплекты, аудио и видео записи, 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 ресурсы и Онлайн переводчики на протяжении всего этапа обуч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материально-технического обеспечения</w:t>
      </w:r>
      <w:r>
        <w:rPr>
          <w:sz w:val="28"/>
          <w:szCs w:val="28"/>
        </w:rPr>
        <w:t xml:space="preserve"> данной программы используются: оборудованная аудитория, технические средства обучения (аудио- и видеоаппаратура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по фонетическому курсу для начальной школы (английский язык) стоит учитывать, что упражнения рабочей тетради эффективны  и интересны в качестве домашнего задания только для детей 6-7 л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artalacarte.fr/partitions-de-comptines-et-chansons-pour-enfants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rancaisonline.com/fonetika/accent-f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yfrench.ru/support/phonetique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lesleconsdufrancais/lecons/prononciatio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r.prolingvo.info/fonetika.php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нет ресурсы (правила чтения):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tudy-languages-online.com/ru/fr/phonetic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ites.google.com/site/lesleconsdufrancais/lecons/prononciation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rancelex.ru/fonetica/pravila-chteniya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rgol.ru/pravila-chteniya-frantsuzskogo-yazyka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анский язы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Fonetica  (sonidos – oclusives, labial, coronal) </w:t>
      </w:r>
      <w:hyperlink r:id="rId5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pt-PT"/>
          </w:rPr>
          <w:t>http://soundsofspeech.uiowa.edu/spanish/spanish.html</w:t>
        </w:r>
      </w:hyperlink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виды</w:t>
      </w:r>
      <w:r>
        <w:rPr>
          <w:rFonts w:cs="Times New Roman" w:ascii="Times New Roman" w:hAnsi="Times New Roman"/>
          <w:b/>
          <w:sz w:val="28"/>
          <w:szCs w:val="28"/>
          <w:lang w:val="pt-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у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pt-PT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pt-PT"/>
          </w:rPr>
          <w:t>soundsofspeec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pt-PT"/>
          </w:rPr>
          <w:t>uiow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pt-PT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pt-PT"/>
          </w:rPr>
          <w:t>spani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pt-PT"/>
          </w:rPr>
          <w:t>IP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pt-PT"/>
          </w:rPr>
          <w:t>pdf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таблица звуков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hyperlink r:id="rId56">
        <w:r>
          <w:rPr>
            <w:rStyle w:val="InternetLink"/>
            <w:b/>
            <w:sz w:val="28"/>
            <w:szCs w:val="28"/>
            <w:lang w:val="pt-PT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pt-PT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pt-PT"/>
          </w:rPr>
          <w:t>youtub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pt-PT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pt-PT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pt-PT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pt-PT"/>
          </w:rPr>
          <w:t>snKsiKqQ</w:t>
        </w:r>
        <w:r>
          <w:rPr>
            <w:rStyle w:val="InternetLink"/>
            <w:b/>
            <w:sz w:val="28"/>
            <w:szCs w:val="28"/>
          </w:rPr>
          <w:t>4</w:t>
        </w:r>
        <w:r>
          <w:rPr>
            <w:rStyle w:val="InternetLink"/>
            <w:b/>
            <w:sz w:val="28"/>
            <w:szCs w:val="28"/>
            <w:lang w:val="pt-PT"/>
          </w:rPr>
          <w:t>ic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  <w:lang w:val="pt-PT"/>
        </w:rPr>
      </w:pPr>
      <w:hyperlink r:id="rId57">
        <w:r>
          <w:rPr>
            <w:rStyle w:val="InternetLink"/>
            <w:b/>
            <w:sz w:val="28"/>
            <w:szCs w:val="28"/>
            <w:lang w:val="pt-PT"/>
          </w:rPr>
          <w:t>https://www.youtube.com/watch?v=EvFuF0QDbNQ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  <w:lang w:val="pt-PT"/>
        </w:rPr>
      </w:pPr>
      <w:hyperlink r:id="rId58">
        <w:r>
          <w:rPr>
            <w:rStyle w:val="InternetLink"/>
            <w:b/>
            <w:sz w:val="28"/>
            <w:szCs w:val="28"/>
            <w:lang w:val="pt-PT"/>
          </w:rPr>
          <w:t>https://www.youtube.com/watch?v=2oYkR_FUnlM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  <w:lang w:val="pt-PT"/>
        </w:rPr>
      </w:pPr>
      <w:hyperlink r:id="rId59">
        <w:r>
          <w:rPr>
            <w:rStyle w:val="InternetLink"/>
            <w:b/>
            <w:sz w:val="28"/>
            <w:szCs w:val="28"/>
            <w:lang w:val="pt-PT"/>
          </w:rPr>
          <w:t>https://www.youtube.com/watch?v=QSmULiI1JIg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tonacion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hyperlink r:id="rId60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outub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AAS</w:t>
        </w:r>
        <w:r>
          <w:rPr>
            <w:rStyle w:val="InternetLink"/>
            <w:b/>
            <w:sz w:val="28"/>
            <w:szCs w:val="28"/>
          </w:rPr>
          <w:t>37</w:t>
        </w:r>
        <w:r>
          <w:rPr>
            <w:rStyle w:val="InternetLink"/>
            <w:b/>
            <w:sz w:val="28"/>
            <w:szCs w:val="28"/>
            <w:lang w:val="en-US"/>
          </w:rPr>
          <w:t>oslEL</w:t>
        </w:r>
        <w:r>
          <w:rPr>
            <w:rStyle w:val="InternetLink"/>
            <w:b/>
            <w:sz w:val="28"/>
            <w:szCs w:val="28"/>
          </w:rPr>
          <w:t>0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hyperlink r:id="rId61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outub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3</w:t>
        </w:r>
        <w:r>
          <w:rPr>
            <w:rStyle w:val="InternetLink"/>
            <w:b/>
            <w:sz w:val="28"/>
            <w:szCs w:val="28"/>
            <w:lang w:val="en-US"/>
          </w:rPr>
          <w:t>RN</w:t>
        </w:r>
        <w:r>
          <w:rPr>
            <w:rStyle w:val="InternetLink"/>
            <w:b/>
            <w:sz w:val="28"/>
            <w:szCs w:val="28"/>
          </w:rPr>
          <w:t>7</w:t>
        </w:r>
        <w:r>
          <w:rPr>
            <w:rStyle w:val="InternetLink"/>
            <w:b/>
            <w:sz w:val="28"/>
            <w:szCs w:val="28"/>
            <w:lang w:val="en-US"/>
          </w:rPr>
          <w:t>SNB</w:t>
        </w:r>
        <w:r>
          <w:rPr>
            <w:rStyle w:val="InternetLink"/>
            <w:b/>
            <w:sz w:val="28"/>
            <w:szCs w:val="28"/>
          </w:rPr>
          <w:t>47</w:t>
        </w:r>
        <w:r>
          <w:rPr>
            <w:rStyle w:val="InternetLink"/>
            <w:b/>
            <w:sz w:val="28"/>
            <w:szCs w:val="28"/>
            <w:lang w:val="en-US"/>
          </w:rPr>
          <w:t>aI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hyperlink r:id="rId62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outub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ApT</w:t>
        </w:r>
        <w:r>
          <w:rPr>
            <w:rStyle w:val="InternetLink"/>
            <w:b/>
            <w:sz w:val="28"/>
            <w:szCs w:val="28"/>
          </w:rPr>
          <w:t>3</w:t>
        </w:r>
        <w:r>
          <w:rPr>
            <w:rStyle w:val="InternetLink"/>
            <w:b/>
            <w:sz w:val="28"/>
            <w:szCs w:val="28"/>
            <w:lang w:val="en-US"/>
          </w:rPr>
          <w:t>VIKreWw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hyperlink r:id="rId63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outub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ApT</w:t>
        </w:r>
        <w:r>
          <w:rPr>
            <w:rStyle w:val="InternetLink"/>
            <w:b/>
            <w:sz w:val="28"/>
            <w:szCs w:val="28"/>
          </w:rPr>
          <w:t>3</w:t>
        </w:r>
        <w:r>
          <w:rPr>
            <w:rStyle w:val="InternetLink"/>
            <w:b/>
            <w:sz w:val="28"/>
            <w:szCs w:val="28"/>
            <w:lang w:val="en-US"/>
          </w:rPr>
          <w:t>VIKreWw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hyperlink r:id="rId64">
        <w:r>
          <w:rPr>
            <w:rStyle w:val="InternetLink"/>
            <w:b/>
            <w:sz w:val="28"/>
            <w:szCs w:val="28"/>
            <w:lang w:val="en-US"/>
          </w:rPr>
          <w:t>https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youtube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</w:rPr>
          <w:t>/</w:t>
        </w:r>
        <w:r>
          <w:rPr>
            <w:rStyle w:val="InternetLink"/>
            <w:b/>
            <w:sz w:val="28"/>
            <w:szCs w:val="28"/>
            <w:lang w:val="en-US"/>
          </w:rPr>
          <w:t>watch</w:t>
        </w:r>
        <w:r>
          <w:rPr>
            <w:rStyle w:val="InternetLink"/>
            <w:b/>
            <w:sz w:val="28"/>
            <w:szCs w:val="28"/>
          </w:rPr>
          <w:t>?</w:t>
        </w:r>
        <w:r>
          <w:rPr>
            <w:rStyle w:val="InternetLink"/>
            <w:b/>
            <w:sz w:val="28"/>
            <w:szCs w:val="28"/>
            <w:lang w:val="en-US"/>
          </w:rPr>
          <w:t>v</w:t>
        </w:r>
        <w:r>
          <w:rPr>
            <w:rStyle w:val="InternetLink"/>
            <w:b/>
            <w:sz w:val="28"/>
            <w:szCs w:val="28"/>
          </w:rPr>
          <w:t>=</w:t>
        </w:r>
        <w:r>
          <w:rPr>
            <w:rStyle w:val="InternetLink"/>
            <w:b/>
            <w:sz w:val="28"/>
            <w:szCs w:val="28"/>
            <w:lang w:val="en-US"/>
          </w:rPr>
          <w:t>fXqOFu</w:t>
        </w:r>
        <w:r>
          <w:rPr>
            <w:rStyle w:val="InternetLink"/>
            <w:b/>
            <w:sz w:val="28"/>
            <w:szCs w:val="28"/>
          </w:rPr>
          <w:t>6</w:t>
        </w:r>
        <w:r>
          <w:rPr>
            <w:rStyle w:val="InternetLink"/>
            <w:b/>
            <w:sz w:val="28"/>
            <w:szCs w:val="28"/>
            <w:lang w:val="en-US"/>
          </w:rPr>
          <w:t>IwdQ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hyperlink r:id="rId65">
        <w:r>
          <w:rPr>
            <w:rStyle w:val="InternetLink"/>
            <w:b/>
            <w:sz w:val="28"/>
            <w:szCs w:val="28"/>
          </w:rPr>
          <w:t>https://www.youtube.com/watch?v=wj6k9266kGA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hyperlink r:id="rId66">
        <w:r>
          <w:rPr>
            <w:rStyle w:val="InternetLink"/>
            <w:b/>
            <w:sz w:val="28"/>
            <w:szCs w:val="28"/>
          </w:rPr>
          <w:t>https://www.youtube.com/watch?v=3RN7SNB47aI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</w:rPr>
      </w:pPr>
      <w:hyperlink r:id="rId67">
        <w:r>
          <w:rPr>
            <w:rStyle w:val="InternetLink"/>
            <w:b/>
            <w:sz w:val="28"/>
            <w:szCs w:val="28"/>
          </w:rPr>
          <w:t>https://www.youtube.com/watch?v=ApT3VIKreWw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Silaba tonica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 </w:t>
      </w:r>
      <w:hyperlink r:id="rId68">
        <w:r>
          <w:rPr>
            <w:rStyle w:val="InternetLink"/>
            <w:b/>
            <w:sz w:val="28"/>
            <w:szCs w:val="28"/>
            <w:lang w:val="es-MX"/>
          </w:rPr>
          <w:t>https://www.youtube.com/watch?v=YOqEv56hqIY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r>
        <w:rPr>
          <w:b/>
          <w:sz w:val="28"/>
          <w:szCs w:val="28"/>
          <w:shd w:fill="FFFFFF" w:val="clear"/>
          <w:lang w:val="es-MX"/>
        </w:rPr>
        <w:t>las uniones de las palabras</w:t>
      </w:r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  <w:shd w:fill="FFFFFF" w:val="clear"/>
          <w:lang w:val="es-MX"/>
        </w:rPr>
      </w:pPr>
      <w:hyperlink r:id="rId69">
        <w:r>
          <w:rPr>
            <w:rStyle w:val="InternetLink"/>
            <w:sz w:val="28"/>
            <w:szCs w:val="28"/>
            <w:shd w:fill="FFFFFF" w:val="clear"/>
            <w:lang w:val="es-MX"/>
          </w:rPr>
          <w:t>https://www.youtube.com/watch?v=bCz-Q6tcAhs</w:t>
        </w:r>
      </w:hyperlink>
    </w:p>
    <w:p>
      <w:pPr>
        <w:pStyle w:val="TextBody"/>
        <w:tabs>
          <w:tab w:val="clear" w:pos="708"/>
          <w:tab w:val="left" w:pos="540" w:leader="none"/>
        </w:tabs>
        <w:spacing w:lineRule="auto" w:line="360"/>
        <w:rPr/>
      </w:pPr>
      <w:hyperlink r:id="rId70">
        <w:r>
          <w:rPr>
            <w:rStyle w:val="InternetLink"/>
            <w:sz w:val="28"/>
            <w:szCs w:val="28"/>
            <w:shd w:fill="FFFFFF" w:val="clear"/>
            <w:lang w:val="es-MX"/>
          </w:rPr>
          <w:t>https://www.youtube.com/watch?v=QFH_LDt4OiQ</w:t>
        </w:r>
      </w:hyperlink>
    </w:p>
    <w:sectPr>
      <w:footerReference w:type="default" r:id="rId71"/>
      <w:footerReference w:type="first" r:id="rId72"/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Mono IPA">
    <w:altName w:val="Symbol"/>
    <w:charset w:val="02"/>
    <w:family w:val="swiss"/>
    <w:pitch w:val="variable"/>
  </w:font>
  <w:font w:name="VegaSB-Medium">
    <w:altName w:val="Arial"/>
    <w:charset w:val="00"/>
    <w:family w:val="swiss"/>
    <w:pitch w:val="default"/>
  </w:font>
  <w:font w:name="VegaSB-Light">
    <w:altName w:val="Arial"/>
    <w:charset w:val="00"/>
    <w:family w:val="swiss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2"/>
      </w:pPr>
      <w:rPr/>
    </w:lvl>
    <w:lvl w:ilvl="1">
      <w:start w:val="1"/>
      <w:numFmt w:val="decimal"/>
      <w:lvlText w:val="%2."/>
      <w:lvlJc w:val="left"/>
      <w:pPr>
        <w:tabs>
          <w:tab w:val="num" w:pos="852"/>
        </w:tabs>
        <w:ind w:left="852" w:hanging="49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-8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-8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Стиль снизу: (одинарная Авто  15 пт линия)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hyperlink" Target="http://www.partalacarte.fr/partitions-de-comptines-et-chansons-pour-enfants.php" TargetMode="External"/><Relationship Id="rId46" Type="http://schemas.openxmlformats.org/officeDocument/2006/relationships/hyperlink" Target="http://francaisonline.com/fonetika/accent-fr" TargetMode="External"/><Relationship Id="rId47" Type="http://schemas.openxmlformats.org/officeDocument/2006/relationships/hyperlink" Target="http://www.studyfrench.ru/support/phonetique/" TargetMode="External"/><Relationship Id="rId48" Type="http://schemas.openxmlformats.org/officeDocument/2006/relationships/hyperlink" Target="https://sites.google.com/site/lesleconsdufrancais/lecons/prononciation" TargetMode="External"/><Relationship Id="rId49" Type="http://schemas.openxmlformats.org/officeDocument/2006/relationships/hyperlink" Target="http://fr.prolingvo.info/fonetika.php" TargetMode="External"/><Relationship Id="rId50" Type="http://schemas.openxmlformats.org/officeDocument/2006/relationships/hyperlink" Target="http://www.study-languages-online.com/ru/fr/phonetics" TargetMode="External"/><Relationship Id="rId51" Type="http://schemas.openxmlformats.org/officeDocument/2006/relationships/hyperlink" Target="https://sites.google.com/site/lesleconsdufrancais/lecons/prononciation" TargetMode="External"/><Relationship Id="rId52" Type="http://schemas.openxmlformats.org/officeDocument/2006/relationships/hyperlink" Target="http://francelex.ru/fonetica/pravila-chteniya.html" TargetMode="External"/><Relationship Id="rId53" Type="http://schemas.openxmlformats.org/officeDocument/2006/relationships/hyperlink" Target="http://irgol.ru/pravila-chteniya-frantsuzskogo-yazyka/" TargetMode="External"/><Relationship Id="rId54" Type="http://schemas.openxmlformats.org/officeDocument/2006/relationships/hyperlink" Target="http://soundsofspeech.uiowa.edu/spanish/spanish.html" TargetMode="External"/><Relationship Id="rId55" Type="http://schemas.openxmlformats.org/officeDocument/2006/relationships/hyperlink" Target="http://soundsofspeech.uiowa.edu/spanish/IPA.pdf" TargetMode="External"/><Relationship Id="rId56" Type="http://schemas.openxmlformats.org/officeDocument/2006/relationships/hyperlink" Target="https://www.youtube.com/watch?v=snKsiKqQ4ic" TargetMode="External"/><Relationship Id="rId57" Type="http://schemas.openxmlformats.org/officeDocument/2006/relationships/hyperlink" Target="https://www.youtube.com/watch?v=EvFuF0QDbNQ" TargetMode="External"/><Relationship Id="rId58" Type="http://schemas.openxmlformats.org/officeDocument/2006/relationships/hyperlink" Target="https://www.youtube.com/watch?v=2oYkR_FUnlM" TargetMode="External"/><Relationship Id="rId59" Type="http://schemas.openxmlformats.org/officeDocument/2006/relationships/hyperlink" Target="https://www.youtube.com/watch?v=QSmULiI1JIg" TargetMode="External"/><Relationship Id="rId60" Type="http://schemas.openxmlformats.org/officeDocument/2006/relationships/hyperlink" Target="https://www.youtube.com/watch?v=AAS37oslEL0" TargetMode="External"/><Relationship Id="rId61" Type="http://schemas.openxmlformats.org/officeDocument/2006/relationships/hyperlink" Target="https://www.youtube.com/watch?v=3RN7SNB47aI" TargetMode="External"/><Relationship Id="rId62" Type="http://schemas.openxmlformats.org/officeDocument/2006/relationships/hyperlink" Target="https://www.youtube.com/watch?v=ApT3VIKreWw" TargetMode="External"/><Relationship Id="rId63" Type="http://schemas.openxmlformats.org/officeDocument/2006/relationships/hyperlink" Target="https://www.youtube.com/watch?v=ApT3VIKreWw" TargetMode="External"/><Relationship Id="rId64" Type="http://schemas.openxmlformats.org/officeDocument/2006/relationships/hyperlink" Target="https://www.youtube.com/watch?v=fXqOFu6IwdQ" TargetMode="External"/><Relationship Id="rId65" Type="http://schemas.openxmlformats.org/officeDocument/2006/relationships/hyperlink" Target="https://www.youtube.com/watch?v=wj6k9266kGA" TargetMode="External"/><Relationship Id="rId66" Type="http://schemas.openxmlformats.org/officeDocument/2006/relationships/hyperlink" Target="https://www.youtube.com/watch?v=3RN7SNB47aI" TargetMode="External"/><Relationship Id="rId67" Type="http://schemas.openxmlformats.org/officeDocument/2006/relationships/hyperlink" Target="https://www.youtube.com/watch?v=ApT3VIKreWw" TargetMode="External"/><Relationship Id="rId68" Type="http://schemas.openxmlformats.org/officeDocument/2006/relationships/hyperlink" Target="https://www.youtube.com/watch?v=YOqEv56hqIY" TargetMode="External"/><Relationship Id="rId69" Type="http://schemas.openxmlformats.org/officeDocument/2006/relationships/hyperlink" Target="https://www.youtube.com/watch?v=bCz-Q6tcAhs" TargetMode="External"/><Relationship Id="rId70" Type="http://schemas.openxmlformats.org/officeDocument/2006/relationships/hyperlink" Target="https://www.youtube.com/watch?v=QFH_LDt4OiQ" TargetMode="Externa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1:05:00Z</dcterms:created>
  <dc:creator>Vicky</dc:creator>
  <dc:description/>
  <cp:keywords/>
  <dc:language>en-US</dc:language>
  <cp:lastModifiedBy>SONY</cp:lastModifiedBy>
  <cp:lastPrinted>2025-04-14T00:03:00Z</cp:lastPrinted>
  <dcterms:modified xsi:type="dcterms:W3CDTF">2025-04-13T21:05:00Z</dcterms:modified>
  <cp:revision>2</cp:revision>
  <dc:subject/>
  <dc:title>Негосударственное образовательное учреждение дополнительного образования «Планета Знаний»</dc:title>
</cp:coreProperties>
</file>